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基隆高中  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14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一學期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科教學計畫</w:t>
      </w:r>
    </w:p>
    <w:tbl>
      <w:tblPr>
        <w:tblW w:w="102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79"/>
        <w:gridCol w:w="360"/>
        <w:gridCol w:w="261"/>
        <w:gridCol w:w="420"/>
        <w:gridCol w:w="1992"/>
        <w:gridCol w:w="283"/>
        <w:gridCol w:w="993"/>
        <w:gridCol w:w="1275"/>
        <w:gridCol w:w="1628"/>
        <w:gridCol w:w="964"/>
      </w:tblGrid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考範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8-9/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16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5-9/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2-9/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30-10/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16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  <w:t>9/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20"/>
              </w:rPr>
              <w:t>29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2"/>
                <w:szCs w:val="20"/>
              </w:rPr>
              <w:t>教師節補假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7-10/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10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6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18"/>
              </w:rPr>
              <w:t>中秋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18"/>
              </w:rPr>
              <w:t>節、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10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10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18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3-10/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4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0-10/2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範圍：（請在此填寫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10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20"/>
                <w:szCs w:val="18"/>
              </w:rPr>
              <w:t>24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20"/>
                <w:szCs w:val="18"/>
              </w:rPr>
              <w:t>臺灣光復節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7-10/3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3-11/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0-11/1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7-11/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4-11/2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-12/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8-12/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5-12/1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2-12/2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9-1/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5-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5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2-1/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一高二期末考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-1/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範圍：（請在此填寫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備註欄可填寫融入議題</w:t>
      </w:r>
      <w:r>
        <w:rPr>
          <w:rFonts w:ascii="標楷體" w:hAnsi="標楷體" w:cs="標楷體" w:eastAsia="標楷體"/>
          <w:color w:val="000000"/>
          <w:kern w:val="0"/>
          <w:szCs w:val="20"/>
        </w:rPr>
        <w:t>共計</w:t>
      </w:r>
      <w:r>
        <w:rPr>
          <w:rFonts w:eastAsia="標楷體" w:cs="標楷體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標楷體" w:eastAsia="標楷體"/>
          <w:color w:val="000000"/>
          <w:kern w:val="0"/>
          <w:szCs w:val="20"/>
        </w:rPr>
        <w:t>項：性別平等、人權、環境、海洋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>品德、生命、法治、科技、資訊、能源、安全、防災、家庭、生涯規劃、多元文化、閱讀素養、戶外、國際、原住民族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教育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36"/>
          <w:szCs w:val="20"/>
          <w:highlight w:val="yello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16"/>
          <w:highlight w:val="yellow"/>
        </w:rPr>
        <w:t>＊計畫填畢後請列印紙本，並請該年段所有教學老師簽章後繳回教學組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40"/>
          <w:szCs w:val="20"/>
        </w:rPr>
        <w:t>簽名：</w:t>
      </w:r>
      <w:r>
        <w:rPr>
          <w:rFonts w:eastAsia="標楷體" w:cs="標楷體" w:ascii="標楷體" w:hAnsi="標楷體"/>
          <w:color w:val="000000"/>
          <w:kern w:val="0"/>
          <w:sz w:val="44"/>
          <w:szCs w:val="20"/>
        </w:rPr>
        <w:t>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53:00Z</dcterms:created>
  <dc:creator>user</dc:creator>
  <dc:description/>
  <cp:keywords/>
  <dc:language>en-US</dc:language>
  <cp:lastModifiedBy>klsh</cp:lastModifiedBy>
  <cp:lastPrinted>2024-08-26T14:05:00Z</cp:lastPrinted>
  <dcterms:modified xsi:type="dcterms:W3CDTF">2025-08-25T01:31:00Z</dcterms:modified>
  <cp:revision>3</cp:revision>
  <dc:subject/>
  <dc:title/>
</cp:coreProperties>
</file>