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基隆高級中學學生自主學習計畫申請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4"/>
        <w:gridCol w:w="1667"/>
        <w:gridCol w:w="1169"/>
        <w:gridCol w:w="815"/>
        <w:gridCol w:w="2021"/>
      </w:tblGrid>
      <w:tr>
        <w:trPr>
          <w:trHeight w:val="1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學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    第    學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1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內容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題名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容：</w:t>
            </w:r>
          </w:p>
        </w:tc>
      </w:tr>
      <w:tr>
        <w:trPr>
          <w:trHeight w:val="1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計畫類型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科精進 □科學實作 □專題製作 □人文考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方案 □實作實驗 □服務學習 □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方式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人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組合作學習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同團體內成員，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為限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進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週次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內容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週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週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週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週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週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週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週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週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週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備資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需求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簽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或監護人簽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為審查欄位，申請學生勿填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意見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過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通過審查意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__________________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主學習小組審查結果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正後通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通過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V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V..;新細明體" w:hAnsi="標楷體V..;新細明體" w:eastAsia="標楷體V..;新細明體" w:cs="標楷體V.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38:00Z</dcterms:created>
  <dc:creator>klsh011</dc:creator>
  <dc:description/>
  <cp:keywords/>
  <dc:language>en-US</dc:language>
  <cp:lastModifiedBy>user</cp:lastModifiedBy>
  <cp:lastPrinted>2020-06-08T11:53:00Z</cp:lastPrinted>
  <dcterms:modified xsi:type="dcterms:W3CDTF">2024-02-20T01:12:00Z</dcterms:modified>
  <cp:revision>6</cp:revision>
  <dc:subject/>
  <dc:title/>
</cp:coreProperties>
</file>