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立基隆高級中學定期考試學生補考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（事因）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假，未能參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考試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科，提出補考申請。（附上相關證明文件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業已取得家長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同意，導師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同意，請試務組給予補考。</w:t>
      </w:r>
    </w:p>
    <w:p>
      <w:pPr>
        <w:pStyle w:val="Normal"/>
        <w:rPr/>
      </w:pPr>
      <w:r>
        <w:rPr/>
        <w:t>申請補考科目資料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01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類別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期中考   □期末考     □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考科目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□英文□數學□歷史□地理□公民□物理□國寫□英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化學□生物□地科□體育□軍訓□護理□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sz w:val="26"/>
          <w:szCs w:val="26"/>
        </w:rPr>
        <w:t>家長簽名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新細明體;PMingLiU" w:eastAsia="標楷體"/>
          <w:sz w:val="26"/>
          <w:szCs w:val="26"/>
        </w:rPr>
        <w:t>導師簽名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   年      月     日     申請學生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rPr/>
      </w:pPr>
      <w:r>
        <w:rPr/>
        <w:t>補考成績處理</w:t>
      </w:r>
      <w:r>
        <w:rPr/>
        <w:t>(</w:t>
      </w:r>
      <w:r>
        <w:rPr/>
        <w:t>試務組填寫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生已依規定完成請假手續，應予補考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務組核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該生之請假屬公假、重大傷病、直系血親尊親屬或不可抗力之偶發事件，補考成績得以實得分數登錄。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該生請假屬一般請假，其補考成績超過六十分則以六十分登錄；未達六十分則以實得分數登錄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47675</wp:posOffset>
                </wp:positionV>
                <wp:extent cx="66770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5.25pt" to="521.95pt,35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立基隆高級中學定期考試學生補考通知書存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申請補考科目資料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01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類別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期中考   □期末考     □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考科目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□英文□數學□歷史□地理□公民□物理□國寫□英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化學□生物□地科□體育□軍訓□護理□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8:00Z</dcterms:created>
  <dc:creator>user</dc:creator>
  <dc:description/>
  <cp:keywords/>
  <dc:language>en-US</dc:language>
  <cp:lastModifiedBy>user</cp:lastModifiedBy>
  <cp:lastPrinted>2022-03-28T09:10:00Z</cp:lastPrinted>
  <dcterms:modified xsi:type="dcterms:W3CDTF">2022-03-28T01:17:00Z</dcterms:modified>
  <cp:revision>10</cp:revision>
  <dc:subject/>
  <dc:title>國立基隆高級中學定期考試學生補考申請書</dc:title>
</cp:coreProperties>
</file>