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103505</wp:posOffset>
                </wp:positionV>
                <wp:extent cx="207772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7"/>
                                <w:szCs w:val="17"/>
                              </w:rPr>
                              <w:t>適用公立學校下列學制之學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7"/>
                                <w:szCs w:val="17"/>
                              </w:rPr>
                              <w:t>、普通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7"/>
                                <w:szCs w:val="17"/>
                              </w:rPr>
                              <w:t>一、二、三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7"/>
                                <w:szCs w:val="17"/>
                              </w:rPr>
                              <w:t>綜合高中學術學程二、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6pt;height:42.05pt;mso-wrap-distance-left:9.05pt;mso-wrap-distance-right:9.05pt;mso-wrap-distance-top:0pt;mso-wrap-distance-bottom:0pt;margin-top:8.15pt;mso-position-vertical-relative:text;margin-left:-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7"/>
                          <w:szCs w:val="17"/>
                        </w:rPr>
                        <w:t>適用公立學校下列學制之學生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7"/>
                          <w:szCs w:val="17"/>
                        </w:rPr>
                        <w:t>、普通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7"/>
                          <w:szCs w:val="17"/>
                        </w:rPr>
                        <w:t>一、二、三年級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7"/>
                          <w:szCs w:val="17"/>
                        </w:rPr>
                        <w:t>綜合高中學術學程二、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含上下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「免學費」</w:t>
      </w:r>
      <w:r>
        <w:rPr>
          <w:rFonts w:ascii="標楷體" w:hAnsi="標楷體" w:cs="標楷體" w:eastAsia="標楷體"/>
          <w:b/>
          <w:sz w:val="30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公立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946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，若查調結果未符合上述條件者則不予補助。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     鄉          村        路        段      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鎮          里                  巷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     區          鄰　　    街        弄      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上學期家庭年所得查調統一採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下學期統一採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檢附戶口名簿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  <w:b/>
              </w:rPr>
              <w:t>本乙份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又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，請依照本署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30086750</w:t>
            </w:r>
            <w:r>
              <w:rPr>
                <w:rFonts w:ascii="標楷體" w:hAnsi="標楷體" w:cs="標楷體" w:eastAsia="標楷體"/>
                <w:b/>
              </w:rPr>
              <w:t>號函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40062747</w:t>
            </w:r>
            <w:r>
              <w:rPr>
                <w:rFonts w:ascii="標楷體" w:hAnsi="標楷體" w:cs="標楷體" w:eastAsia="標楷體"/>
                <w:b/>
              </w:rPr>
              <w:t>號函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如有異動請重新填列並簽章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如對查調結果有疑義或有特殊情況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學期採計年度為最新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</w:rPr>
              <w:t>下學期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請自行檢附稅捐單位開立之綜合所得稅各類所得資料清單（採計數額為含分離課稅之所得額），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b/>
              </w:rPr>
              <w:t>」辦理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>user</dc:creator>
  <dc:description/>
  <cp:keywords/>
  <dc:language>en-US</dc:language>
  <cp:lastModifiedBy>Windows 使用者</cp:lastModifiedBy>
  <cp:lastPrinted>2022-06-15T08:50:00Z</cp:lastPrinted>
  <dcterms:modified xsi:type="dcterms:W3CDTF">2022-06-15T00:52:00Z</dcterms:modified>
  <cp:revision>2</cp:revision>
  <dc:subject/>
  <dc:title>國立新竹師範學院九十四學年度</dc:title>
</cp:coreProperties>
</file>