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0" w:hanging="18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國立基隆高級中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「高二英語說故事比賽」實施要點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書函第八九五一三四０六號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主旨：提高高中生英語程度，增進學生英語表達能力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比賽對象：二年級全體同學，每班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代表參加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比賽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下午一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另行公告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內容：比賽時間以五分鐘以內為限，可自行準備道具，以強化表演效果。</w:t>
      </w:r>
      <w:r>
        <w:rPr>
          <w:rFonts w:ascii="標楷體" w:hAnsi="標楷體" w:cs="標楷體" w:eastAsia="標楷體"/>
          <w:sz w:val="28"/>
          <w:szCs w:val="28"/>
          <w:u w:val="single"/>
        </w:rPr>
        <w:t>不可帶稿上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比賽題目：由學生自行準備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評分標準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4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學校數名英文老師擔任評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4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發音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，語調佔</w:t>
      </w:r>
      <w:r>
        <w:rPr>
          <w:rFonts w:eastAsia="標楷體" w:cs="標楷體" w:ascii="標楷體" w:hAnsi="標楷體"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>，故事內容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儀態佔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成績如有同分情形，由評審教師決議優勝順序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參賽人數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含）人者取前五名；參賽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者取前三名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第一名：小功一次，頒發獎狀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第二名：嘉獎兩次，頒發獎狀。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嘉獎一次，頒發獎狀。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已報名後，卻無故未參賽者，愛校服務乙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如有未盡事宜，再另行規定公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高二英文說故事比賽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342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老師簽名</w:t>
            </w:r>
          </w:p>
        </w:tc>
      </w:tr>
      <w:tr>
        <w:trPr>
          <w:trHeight w:val="75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eastAsia="標楷體" w:cs="標楷體" w:ascii="標楷體" w:hAnsi="標楷體"/>
              </w:rPr>
              <w:instrText xml:space="preserve"> MERGEFIELD 班級 </w:instrText>
            </w:r>
            <w:r>
              <w:rPr>
                <w:sz w:val="32"/>
                <w:b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szCs w:val="32"/>
                <w:rFonts w:eastAsia="標楷體" w:cs="標楷體" w:ascii="標楷體" w:hAnsi="標楷體"/>
              </w:rPr>
              <w:t>210</w:t>
            </w:r>
            <w:r>
              <w:rPr>
                <w:sz w:val="32"/>
                <w:b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前交回教務處教學組。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20:00Z</dcterms:created>
  <dc:creator>Megan</dc:creator>
  <dc:description/>
  <cp:keywords/>
  <dc:language>en-US</dc:language>
  <cp:lastModifiedBy>User</cp:lastModifiedBy>
  <cp:lastPrinted>2019-09-25T14:17:00Z</cp:lastPrinted>
  <dcterms:modified xsi:type="dcterms:W3CDTF">2019-09-25T06:57:00Z</dcterms:modified>
  <cp:revision>11</cp:revision>
  <dc:subject/>
  <dc:title>基 隆 高 中 八 十 八 學 年 度 作 文 比 賽 辦 法 草 案</dc:title>
</cp:coreProperties>
</file>