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基隆高級中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學年度「英文作文比賽」實施要點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書函第八八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八五四六號辦理。</w:t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提昇本校學生英文寫作能力，選拔英文寫作優秀人才參加校外比賽，並訂定獎勵要點，激勵學生為校爭光，特舉辦本項語文比賽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教務處教學組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對象：本校高二各班，每班至少推派一名代表參加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下午一點十分起至二點五十分。</w:t>
      </w:r>
    </w:p>
    <w:p>
      <w:pPr>
        <w:pStyle w:val="Normal"/>
        <w:spacing w:lineRule="atLeast" w:line="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比賽時間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另行擇日公佈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內容：題目於比賽當時宣佈。嚴禁攜帶漢英、英漢字典及電子字典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評分標準：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本校英文科教學研究會推薦數名英文老師擔任評審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分標準：總分為一百分。成績如有同分情形，由評審教師決議優勝順序。  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擇優錄取前三名；參加人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增設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依本校師生獎勵要點第四條師生多元能力競賽獎勵方式辦理：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小功一次，頒發獎狀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嘉獎兩次，頒發獎狀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嘉獎一次，頒發獎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：頒發獎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前二名同學代表學校參加校外比賽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參加同學由承辦單位以公假辦理，評審老師以公假排代或調課辦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如有未盡事宜，再另行規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陳報校長核定後公布實施，修正時亦同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英文作文比賽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42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  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     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老師簽名</w:t>
            </w:r>
          </w:p>
        </w:tc>
      </w:tr>
      <w:tr>
        <w:trPr>
          <w:trHeight w:val="7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一）前交回教務處教學組。</w:t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4:00Z</dcterms:created>
  <dc:creator>Megan</dc:creator>
  <dc:description/>
  <cp:keywords/>
  <dc:language>en-US</dc:language>
  <cp:lastModifiedBy>User</cp:lastModifiedBy>
  <cp:lastPrinted>2019-03-19T09:17:00Z</cp:lastPrinted>
  <dcterms:modified xsi:type="dcterms:W3CDTF">2019-03-19T01:38:00Z</dcterms:modified>
  <cp:revision>91</cp:revision>
  <dc:subject/>
  <dc:title>基 隆 高 中 八 十 八 學 年 度 作 文 比 賽 辦 法 草 案</dc:title>
</cp:coreProperties>
</file>