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文鼎粗隸;細明體" w:cs="新細明體;PMingLiU" w:ascii="新細明體;PMingLiU" w:hAnsi="新細明體;PMingLiU"/>
          <w:color w:val="000000"/>
          <w:sz w:val="20"/>
          <w:szCs w:val="20"/>
        </w:rPr>
        <w:t>●</w:t>
      </w:r>
      <w:r>
        <w:rPr>
          <w:rFonts w:ascii="新細明體;PMingLiU" w:hAnsi="新細明體;PMingLiU" w:cs="新細明體;PMingLiU" w:eastAsia="文鼎粗隸;細明體"/>
          <w:color w:val="000000"/>
          <w:sz w:val="20"/>
          <w:szCs w:val="20"/>
        </w:rPr>
        <w:t>十家流派比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940"/>
        <w:gridCol w:w="2880"/>
        <w:gridCol w:w="3000"/>
      </w:tblGrid>
      <w:tr>
        <w:trPr>
          <w:trHeight w:val="39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　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源　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　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　表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註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徒之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仁為主，愛有差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子、孟子、荀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時，儒、墨並稱顯學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廟之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愛非攻，愛無差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子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子斥其無父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尚自然，清靜無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子、莊子、楊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子斥其無君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干涉，嚴賞罰，貴法治，尊君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鞅、申不害、慎到、韓非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後，法家僅為法律審判之學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禮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名定分，重理則邏輯論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孫龍、惠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理則學先驅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雜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議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身無一定宗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不韋（呂氏春秋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漢代有劉安•淮南子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　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稷之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君民並耕，畫一市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子斥「率天下而路」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陰陽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羲和之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順時敬天，五德終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鄒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後世捨人事，任鬼神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縱橫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人之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縱連橫，遊說天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蘇秦、張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策士游說之外交術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說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稗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街談巷議，道聽塗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海經、穆天子傳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為十家，未入九流</w:t>
            </w:r>
          </w:p>
        </w:tc>
      </w:tr>
      <w:tr>
        <w:trPr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72" w:hanging="28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早談論諸子學派者：（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72" w:hanging="28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早稱各派之家名，以（　　　　）為最早（已呼出儒、墨兩家）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72" w:hanging="28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早分各家並予之立名者：（　　　　　　　　　　　　　　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/>
        <w:t>先秦寓言名篇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典籍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名篇章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東施效顰、庖丁解牛、相濡以沫、邯鄲學步、朝三暮四、望洋興嘆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十步笑百步、揠苗助長、齊人之福、一傅眾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苛政猛於虎、不食嗟來食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杞人憂天、愚公移山、野人獻曝、歧路亡羊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味相投、刻舟求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濫竽充數、買櫝還珠、郢書燕說、自相矛盾、守株待兔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人成虎、曾參殺人、畫蛇添足、狐假虎威、驚弓之鳥、鷸蚌相爭</w:t>
            </w:r>
          </w:p>
        </w:tc>
      </w:tr>
    </w:tbl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韓非子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80"/>
      </w:tblGrid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　者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舊題戰國，韓國．韓非所作，但非一人所作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篇　卷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傳五十五篇</w:t>
            </w:r>
          </w:p>
        </w:tc>
      </w:tr>
      <w:tr>
        <w:trPr>
          <w:trHeight w:val="3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源　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家：荀子││（　　　　）、（　　　　）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道家：（　　　　）的修養理論（以靜制動）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家：（　　　　）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法家：（　　　）、（　　　）、（　　　）三者兼顧，法家集大成</w:t>
            </w:r>
          </w:p>
          <w:p>
            <w:pPr>
              <w:pStyle w:val="Normal"/>
              <w:spacing w:lineRule="exact" w:line="360"/>
              <w:ind w:left="248" w:right="48" w:hanging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韓非於先秦諸子中出生最晚，因得窺各家之說，吸收各家甚多。不但集法家大成，也集各家大成</w:t>
            </w:r>
          </w:p>
        </w:tc>
      </w:tr>
      <w:tr>
        <w:trPr>
          <w:trHeight w:val="79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說最高境界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32" w:right="48" w:hanging="2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　　　）無為，（　　　）無不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32" w:right="48" w:hanging="28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其所為，各以自成，善惡必及，孰敢不信</w:t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失流弊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只信用法，排斥仁義，不重教育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消極的限制作惡，缺乏積極的導向</w:t>
            </w:r>
          </w:p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過於尊君，易造成暴君專政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　疏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人王先慎集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119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家三大派別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（　　　）派：主張以嚴刑峻法制民，以（　　　　）為代表</w:t>
            </w:r>
          </w:p>
          <w:p>
            <w:pPr>
              <w:pStyle w:val="Normal"/>
              <w:spacing w:lineRule="exact" w:line="360"/>
              <w:ind w:left="20" w:righ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（　　　）派：主張君用術制臣，臣不得擅權，以（　　　　　）為代表</w:t>
            </w:r>
          </w:p>
          <w:p>
            <w:pPr>
              <w:pStyle w:val="Normal"/>
              <w:spacing w:lineRule="exact" w:line="360"/>
              <w:ind w:left="20" w:righ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（　　　）派：主張君有其權勢地位，方有用賞施罰之力，以（　　　　）為代表</w:t>
            </w:r>
          </w:p>
        </w:tc>
      </w:tr>
    </w:tbl>
    <w:p>
      <w:pPr>
        <w:pStyle w:val="Normal"/>
        <w:rPr>
          <w:rFonts w:ascii="文鼎粗隸;細明體" w:hAnsi="文鼎粗隸;細明體" w:eastAsia="文鼎粗隸;細明體"/>
          <w:color w:val="000000"/>
          <w:sz w:val="20"/>
          <w:szCs w:val="20"/>
        </w:rPr>
      </w:pPr>
      <w:r>
        <w:rPr>
          <w:rFonts w:eastAsia="文鼎粗隸;細明體" w:ascii="文鼎粗隸;細明體" w:hAnsi="文鼎粗隸;細明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/>
        <w:t>先秦諸子著作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68"/>
        <w:gridCol w:w="960"/>
        <w:gridCol w:w="1080"/>
        <w:gridCol w:w="600"/>
        <w:gridCol w:w="4320"/>
        <w:gridCol w:w="19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派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書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時代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思想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章特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靜制動，以柔克剛，無為而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說理文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莊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華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莊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類平等，順適自然，道通於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想寓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語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、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丘弟子與再傳弟子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錄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軻弟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仁至義，人性本善，民貴君輕，尊王賤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想寓言、語錄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荀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孫卿新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荀況（孫卿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禮為宗，以善為目標，人性本惡，矯性靠積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辯濫觴、漢賦先河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兼愛、非攻、非樂、明鬼、節用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質樸無華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韓非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韓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術勢兼顧，君無為，法無不為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辯文章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雜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氏春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不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戰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" w:right="12" w:hanging="0"/>
              <w:rPr/>
            </w:pPr>
            <w:r>
              <w:rPr>
                <w:color w:val="000000"/>
                <w:sz w:val="20"/>
                <w:szCs w:val="20"/>
              </w:rPr>
              <w:t>儒道為主，兼採墨法名兵農，取法自然</w:t>
            </w:r>
            <w:r>
              <w:rPr>
                <w:color w:val="000000"/>
                <w:sz w:val="20"/>
                <w:szCs w:val="20"/>
              </w:rPr>
              <w:t>而求周世用；切近理想而不違時勢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論辯文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課外閱讀</w:t>
      </w:r>
    </w:p>
    <w:p>
      <w:pPr>
        <w:pStyle w:val="2"/>
        <w:spacing w:lineRule="exact" w:line="320"/>
        <w:rPr/>
      </w:pPr>
      <w:r>
        <w:rPr>
          <w:b/>
          <w:sz w:val="22"/>
          <w:szCs w:val="22"/>
        </w:rPr>
        <w:t>《荀子‧解蔽》</w:t>
      </w:r>
      <w:r>
        <w:rPr>
          <w:sz w:val="22"/>
          <w:szCs w:val="22"/>
        </w:rPr>
        <w:t>　　昔人君之蔽者，夏桀殷紂是也。桀蔽於妹喜、斯觀，而不知關龍逢，以惑其心，而亂其行。紂蔽於妲己、飛廉，而不知微子啟，以惑其心，而亂其行。故群臣去忠而事私，百姓怨非而不用，賢良退處而隱逃，此其所以喪九牧之地，而墟宗廟之國也。桀死於鬲山，紂縣於赤旆。身不先知，人又莫之諫，此蔽塞之禍也。成湯鑑於夏桀，故主其心而慎治之，是以能長用伊尹，而身不失道，此其所以代夏王而受九有也。文王鑑於殷紂，故主其心而慎治之，是以能長用呂望，而身不失道，此其所以代殷王而受九牧也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從前，人君受到蒙蔽的，桀王、紂王就是例證。桀王被妹喜、斯觀所蒙蔽，而不聽關龍逢的忠諫，因而迷惑了自己的心志，昏亂了自己的行為；紂王被妲己、飛廉所蒙蔽，而不聽微子啟的忠諫，因而迷惑了自己的心志，昏亂了自己的行為。所以，群臣都拋掉忠誠，而營謀私利；百姓都怨恨主上，而不願為主上出力；賢良人都退出朝廷，而逃隱鄉里。這便是他們之所以喪失了九州之地，而亡失了祖宗之國的原因。桀王死在曆山，紂王的頭掛在紅色旗杆之上，本身不能夠預先知道，別人又沒有諫諍他們。這便是他們受到蒙蔽的災禍。成湯以桀王的失敗為借鏡，所以就端正自己的心志，而謹慎地治理天下；因而能夠長久地重用伊尹，而不失掉道術。這便是他所以代替夏王而接受九州的原因。文王以殷紂的失敗為借鏡，所以就端正自己的心志，而謹慎地治理天下，因而能夠長久地重用太公，而不失掉道術。這便是他所以代替殷王而接受九州的原因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《韓非子•外儲說左上‧</w:t>
      </w:r>
      <w:r>
        <w:rPr>
          <w:rFonts w:ascii="標楷體" w:hAnsi="標楷體" w:cs="標楷體" w:eastAsia="標楷體"/>
          <w:b/>
          <w:bCs/>
          <w:sz w:val="22"/>
          <w:szCs w:val="22"/>
        </w:rPr>
        <w:t>不死之道》</w:t>
      </w:r>
      <w:r>
        <w:rPr>
          <w:rFonts w:ascii="標楷體" w:hAnsi="標楷體" w:cs="標楷體" w:eastAsia="標楷體"/>
          <w:sz w:val="22"/>
          <w:szCs w:val="22"/>
        </w:rPr>
        <w:t>　　客有教燕王為不死之道者，王使人學之，所使學者未及學，而客死。王大怒，誅之。王不知客之欺己，而誅學者之晚也。夫信不然之物，而誅無罪之臣，不察之患也。且人所急無如其身，不能自使其身無死，安能使王長生哉！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主旨：聽言不宜急於功效而疏於考察。</w:t>
      </w:r>
    </w:p>
    <w:p>
      <w:pPr>
        <w:pStyle w:val="Normal"/>
        <w:spacing w:lineRule="exact" w:line="320"/>
        <w:ind w:left="600" w:hanging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語譯：有位方士要教導燕王長生不老的方法，燕王派遣某人去跟方士學習不老術。那位被遣去學習的人還來不及學到，而方士卻死了。燕王非常生氣，就殺了那位被遣去學術的人。燕王不知道方士是欺騙他的，卻誅殺那位被遣去學習的人，怪他太晚去學。相信不真實的事物，卻誅殺沒有罪過的臣子，這就是不仔細思考的禍端啊。況且人們急切的不外本身的事，不能自己不死，又怎麼使國王長生不亡呢！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•外儲說左上‧</w:t>
      </w:r>
      <w:r>
        <w:rPr>
          <w:rFonts w:ascii="標楷體" w:hAnsi="標楷體" w:cs="標楷體" w:eastAsia="標楷體"/>
          <w:b/>
          <w:bCs/>
          <w:sz w:val="22"/>
          <w:szCs w:val="22"/>
        </w:rPr>
        <w:t>文公攻原》</w:t>
      </w:r>
      <w:r>
        <w:rPr>
          <w:rFonts w:ascii="標楷體" w:hAnsi="標楷體" w:cs="標楷體" w:eastAsia="標楷體"/>
          <w:bCs/>
          <w:sz w:val="22"/>
          <w:szCs w:val="22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晉文公攻原，裹十日糧，遂與大夫期十日。至原十日而原不下，擊金而退，罷兵而去。士有從原中出者，曰：「原三日即下矣。」群臣左右諫曰：「夫原之食竭力盡矣，君姑待之。」公曰：「吾與士期十日，不去，是亡吾信也。得原失信，吾不為也。」遂罷兵而去。原人聞，曰：「有君如彼其信也，可無歸乎！」乃降公。衛人聞，曰：「有君如彼其信也，可無從乎！」乃降公。孔子聞而記之曰：「攻原得衛者，信也。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主旨：守小信即可建大信之原則，國君累積信用，可以建立威望。</w:t>
      </w:r>
    </w:p>
    <w:p>
      <w:pPr>
        <w:pStyle w:val="Normal"/>
        <w:spacing w:lineRule="exact" w:line="320"/>
        <w:ind w:left="600" w:hanging="60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語譯：晉文公攻打原國時，攜帶了十天的糧食，於是和大夫約定在十天內收兵。到達原地十天，卻沒有攻下原國，文公鳴金後退，收兵離開原國。有個從原國都城中出來的文士說：「原國三天內就可攻下了。」群臣近侍進諫說：「原國城內已經糧食枯竭，力量耗盡了，君主暫且等一等吧。」文公說：「我和武士約期十天，還不離開的話，那就失掉了我的信用。得到原國而失掉信用，我是不願意。」於是收兵離去。原國人聽到後說：「君主有像他那樣守信用的，怎好不歸順呢？」就向晉文公投降了。衛國人聽到後說：「君主有像他那樣守信用的，怎麼能不跟從他呢？」隨後投降了晉文公。孔子聽到後記下來說：「攻打原國而得到衛國，靠的是信用。」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•外儲說左上‧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公儀休相魯</w:t>
      </w:r>
      <w:r>
        <w:rPr>
          <w:rFonts w:ascii="標楷體" w:hAnsi="標楷體" w:cs="標楷體" w:eastAsia="標楷體"/>
          <w:b/>
          <w:bCs/>
          <w:sz w:val="22"/>
          <w:szCs w:val="22"/>
        </w:rPr>
        <w:t>》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　　  </w:t>
      </w:r>
      <w:r>
        <w:rPr>
          <w:rFonts w:eastAsia="標楷體"/>
          <w:color w:val="000000"/>
          <w:sz w:val="22"/>
          <w:szCs w:val="22"/>
        </w:rPr>
        <w:t>公儀休相魯，而嗜魚，一國盡爭買魚而獻之，公儀子不受。其弟諫曰：「夫子嗜魚而不受者，何也？」對曰：「夫唯嗜魚，故不受也。夫即受魚，必有下人之色；有下人之色，將枉於法；枉於法，則免於相。免於相，此不必能致我魚，我又不能自給魚。即無受魚，而不免於相，雖嗜魚，我能長自給魚。」此明夫恃人不如自恃也；明於人之為己者，不如己之自為也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主旨：國君照法制行事，臣子謹守法律及分寸，國家自可井井有條。</w:t>
      </w:r>
    </w:p>
    <w:p>
      <w:pPr>
        <w:pStyle w:val="Normal"/>
        <w:spacing w:lineRule="exact" w:line="320"/>
        <w:ind w:left="600" w:hanging="6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語譯：公儀休擔任魯相。他愛吃魚，全國的人都爭相買魚進獻給他。公儀休不收，他弟弟規勸說：「您愛吃魚，卻不收魚，為什麼？」公儀休回答說：「正因為愛吃魚，我才不收。假如收了，一定會有遷就他們的表現；有遷就他們的表現，就將違背法令；違背法令就會被罷免相位。這樣一來，我即使愛吃魚，他們也不一定再給我魚，我也不能自己再弄到魚。假使不收魚，因而不被免相，儘管再愛吃魚，我也能夠經常自己弄到魚。」這是懂得依靠別人不如依靠自己，懂得靠別人相助，不如自己幫助自己的道理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b/>
          <w:sz w:val="22"/>
          <w:szCs w:val="22"/>
        </w:rPr>
        <w:t>《韓非子•孤憤</w:t>
      </w:r>
      <w:r>
        <w:rPr>
          <w:rFonts w:ascii="標楷體" w:hAnsi="標楷體" w:cs="標楷體" w:eastAsia="標楷體"/>
          <w:b/>
          <w:bCs/>
          <w:sz w:val="22"/>
          <w:szCs w:val="22"/>
        </w:rPr>
        <w:t>》　　</w:t>
      </w:r>
      <w:r>
        <w:rPr>
          <w:rFonts w:ascii="標楷體" w:hAnsi="標楷體" w:cs="標楷體" w:eastAsia="標楷體"/>
          <w:sz w:val="22"/>
          <w:szCs w:val="22"/>
        </w:rPr>
        <w:t>智術之士，必遠見而明察，不明察不能燭私；能法之士，必強毅而勁直，不勁直不能矯姦。人臣循令而從事，案法而治官，非謂重人也。重人也者，無令而擅為，虧法以利私，耗國以便家，力能得其君，此所為重人也。智術之士，明察聽用，且燭重人之陰情；能法之士，勁直聽用，且矯重人之姦行。故智術能法之士用，則貴重之臣必在繩之外矣。是智法之士與當塗之人，不可兩存之仇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华文楷体;新細明體" w:hAnsi="华文楷体;新細明體" w:eastAsia="华文楷体;新細明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•五蠹</w:t>
      </w:r>
      <w:r>
        <w:rPr>
          <w:rFonts w:ascii="標楷體" w:hAnsi="標楷體" w:cs="標楷體" w:eastAsia="標楷體"/>
          <w:b/>
          <w:bCs/>
          <w:sz w:val="22"/>
          <w:szCs w:val="22"/>
        </w:rPr>
        <w:t>》　　</w:t>
      </w:r>
      <w:r>
        <w:rPr>
          <w:rFonts w:ascii="標楷體" w:hAnsi="標楷體" w:eastAsia="標楷體"/>
          <w:color w:val="000000"/>
          <w:sz w:val="22"/>
          <w:szCs w:val="22"/>
        </w:rPr>
        <w:t>是故亂國之俗，其學者則稱先王之道，以籍仁義，盛容服而飾辯說，以疑當世之法，而貳人主之心。其言談者者，為設詐稱，借於外力，以成其私，而遺社稷之利。其帶劍者，聚徒屬，立節操，以顯其名，而犯五官之禁。其患御者，積於私門，盡貨賂，而用重人之謁，退汗馬之勞。其商工之民，修治苦窳之器，聚弗靡之財，蓄積待時，而侔農夫之利。此五者，邦之蠹也。</w:t>
      </w:r>
      <w:r>
        <w:rPr>
          <w:rFonts w:ascii="標楷體" w:hAnsi="標楷體" w:cs="標楷體" w:eastAsia="標楷體"/>
          <w:color w:val="000000"/>
          <w:sz w:val="22"/>
          <w:szCs w:val="22"/>
        </w:rPr>
        <w:t>人主不除此五蠹之民，不養耿介之士，則海內雖有破亡之國，削滅之朝，亦勿怪矣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主旨：以學者、言談者、帶劍者、患御者、商工之民為五種有害國政的人士。</w:t>
      </w:r>
    </w:p>
    <w:p>
      <w:pPr>
        <w:pStyle w:val="Normal"/>
        <w:spacing w:lineRule="exact" w:line="320"/>
        <w:ind w:left="612" w:hanging="612"/>
        <w:jc w:val="both"/>
        <w:rPr/>
      </w:pPr>
      <w:r>
        <w:rPr>
          <w:rFonts w:ascii="新細明體;PMingLiU" w:hAnsi="新細明體;PMingLiU" w:cs="新細明體;PMingLiU"/>
          <w:color w:val="000000"/>
          <w:spacing w:val="2"/>
          <w:sz w:val="20"/>
          <w:szCs w:val="20"/>
        </w:rPr>
        <w:t>語譯：因此，造成國家混亂風氣的有，那些著書立說的人，稱引先王之道來宣揚仁義道德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講究儀容服飾而文飾巧辯言辭，用以擾亂當今的法令，從而動搖君主的決心。那些縱橫家們，弄虛作假，招搖撞騙，借助於國外勢力來達到私人目的，進而放棄了國家利益。那些遊俠刺客，聚集黨徒，標榜氣節，以圖顯身揚名，結果觸犯國家禁令。那些逃避兵役的人，大批依附權臣貴族，肆意行賄，而借助於重臣的請託，逃避從軍作戰的勞苦。那些工商業者，製造粗劣器具，積累奢侈資財，囤積居奇，待機出售，希圖從農民身上牟取暴利。上述這五種人，都是國家的蛀蟲。君主如果不除掉這五種像蛀蟲一樣的人，不廣羅剛直不阿的人，那麼天下即使出現破敗淪亡的國家，地削名除的朝廷，也不足為怪了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•說難</w:t>
      </w:r>
      <w:r>
        <w:rPr>
          <w:rFonts w:ascii="標楷體" w:hAnsi="標楷體" w:cs="標楷體" w:eastAsia="標楷體"/>
          <w:b/>
          <w:bCs/>
          <w:sz w:val="22"/>
          <w:szCs w:val="22"/>
        </w:rPr>
        <w:t>》　　</w:t>
      </w:r>
      <w:r>
        <w:rPr>
          <w:rFonts w:ascii="標楷體" w:hAnsi="標楷體" w:cs="標楷體" w:eastAsia="標楷體"/>
          <w:sz w:val="22"/>
          <w:szCs w:val="22"/>
        </w:rPr>
        <w:t>昔者鄭武公欲伐胡，故先以其女妻胡君以娛其意。因問於群臣：『吾欲用兵，誰可伐者？』大夫關其思對曰：『胡可伐。』武公怒而戮之，曰：『胡，兄弟之國也，子言伐之何也？』胡君聞之，以鄭為親己，遂不備鄭，鄭人襲胡，取之。宋有富人，天雨牆壞，其子曰：『不築，必將有盜。』其鄰人之父亦云。暮而果大亡其財，其家甚智其子，而疑鄰人之父。此二人說者皆當矣，厚者為戮，薄者見疑，則非知之難也，處知則難也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．內儲說上‧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濫竽充數</w:t>
      </w:r>
      <w:r>
        <w:rPr>
          <w:rFonts w:ascii="標楷體" w:hAnsi="標楷體" w:cs="標楷體" w:eastAsia="標楷體"/>
          <w:b/>
          <w:sz w:val="22"/>
          <w:szCs w:val="22"/>
        </w:rPr>
        <w:t>》　　</w:t>
      </w:r>
      <w:r>
        <w:rPr>
          <w:rFonts w:ascii="標楷體" w:hAnsi="標楷體" w:cs="標楷體" w:eastAsia="標楷體"/>
          <w:sz w:val="22"/>
          <w:szCs w:val="22"/>
        </w:rPr>
        <w:t>齊宣王使人吹竽，必三百人。南郭處士請為王吹竽，宣王說之，廩食以數百人。宣王死，湣王立。好一一聽之，處士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．難一‧自相矛盾》　　</w:t>
      </w:r>
      <w:r>
        <w:rPr>
          <w:rFonts w:ascii="標楷體" w:hAnsi="標楷體" w:cs="標楷體" w:eastAsia="標楷體"/>
          <w:sz w:val="22"/>
          <w:szCs w:val="22"/>
        </w:rPr>
        <w:t>楚人有鬻楯與矛者，譽之曰：「吾楯之堅，莫能陷也。」又譽其矛曰：「吾矛之利，於物無不陷也。」或曰：「以子之矛陷子之楯何如？」其人弗能應也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《韓非子．五蠹‧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守株待兔</w:t>
      </w:r>
      <w:r>
        <w:rPr>
          <w:rFonts w:ascii="標楷體" w:hAnsi="標楷體" w:cs="標楷體" w:eastAsia="標楷體"/>
          <w:b/>
          <w:sz w:val="22"/>
          <w:szCs w:val="22"/>
        </w:rPr>
        <w:t>》　　</w:t>
      </w:r>
      <w:r>
        <w:rPr>
          <w:rFonts w:ascii="標楷體" w:hAnsi="標楷體" w:cs="標楷體" w:eastAsia="標楷體"/>
          <w:sz w:val="22"/>
          <w:szCs w:val="22"/>
        </w:rPr>
        <w:t>宋人有耕田者，田中有株，兔走，觸株折頸而死，因釋其耒而守株，冀復得兔，兔不可復得，而身為宋國笑。今欲以先王之政，治當世之民，皆守株之類也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b/>
          <w:sz w:val="22"/>
          <w:szCs w:val="22"/>
        </w:rPr>
        <w:t>《韓非子．說林下‧</w:t>
      </w:r>
      <w:r>
        <w:rPr>
          <w:rFonts w:ascii="標楷體" w:hAnsi="標楷體" w:cs="標楷體" w:eastAsia="標楷體"/>
          <w:b/>
          <w:sz w:val="22"/>
          <w:szCs w:val="22"/>
        </w:rPr>
        <w:t>三蝨相訟</w:t>
      </w:r>
      <w:r>
        <w:rPr>
          <w:rFonts w:ascii="標楷體" w:hAnsi="標楷體" w:cs="標楷體" w:eastAsia="標楷體"/>
          <w:b/>
          <w:sz w:val="22"/>
          <w:szCs w:val="22"/>
        </w:rPr>
        <w:t>》</w:t>
      </w: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三蝨相與訟，一蝨過之，曰：『訟者奚說？』三蝨曰：『爭肥饒之地。』一蝨曰：『若亦不患臘之至而茅之燥耳，若又奚患？』於是乃相與聚嘬其母而食之。彘臞，人乃弗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文鼎粗隸;細明體" w:cs="文鼎粗隸;細明體" w:ascii="文鼎粗隸;細明體" w:hAnsi="文鼎粗隸;細明體"/>
          <w:color w:val="000000"/>
          <w:sz w:val="20"/>
          <w:szCs w:val="20"/>
        </w:rPr>
        <w:t>●</w:t>
      </w:r>
      <w:r>
        <w:rPr>
          <w:rFonts w:ascii="文鼎粗隸;細明體" w:hAnsi="文鼎粗隸;細明體" w:eastAsia="文鼎粗隸;細明體"/>
          <w:color w:val="000000"/>
          <w:sz w:val="20"/>
          <w:szCs w:val="20"/>
        </w:rPr>
        <w:t>韓非子名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賞罰不信，故士民不死也。（初見秦）</w:t>
      </w:r>
    </w:p>
    <w:p>
      <w:pPr>
        <w:pStyle w:val="TextBodyIndent"/>
        <w:ind w:left="600" w:hanging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如果賞罰不能兌現，該罰不罰，該賞不賞，那麼有才幹的人、平民百姓也就不會為之獻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一人奮死，可以對十。（初見秦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一個人拚命作戰，可以扺擋十個敵人，破釜沉舟，背水一戰，往往能取得勝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法不阿貴，繩不撓曲。（有度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法律不偏袒權貴，繩墨不因為木材彎曲而彎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楚靈王好細腰，而國中多餓人。（二柄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楚靈王喜歡身材曲條的美女，因而國中就出現許多因節食而忍飢挨餓的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智術之士，必遠見而明察。（孤憤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通曉治術的人，對事情一定要能夠看得遠、看得清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內舉不避親，外舉不避仇。（說疑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提拔親近的人而不迴避親屬，提拔疏遠的人而不排斥仇人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不為小善，故有大名。（喻老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不貪圖微利小功，必能成就大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為吏者，樹德。（外儲說‧左下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要想做一名好官，一定得先培養好的品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欲富而家，先富而國。（外儲說‧右下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想要使你的家富有，必須先使你的國富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鏡執清而無事，美惡從而比焉。（飾邪）</w:t>
      </w:r>
    </w:p>
    <w:p>
      <w:pPr>
        <w:pStyle w:val="TextBodyIndent"/>
        <w:ind w:left="600" w:hanging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鏡子保持清亮，不受任何干擾，公正地映照外物，不論美醜，一併照入，這樣美與醜就自行顯示出來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治天下必因人情。（八經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治理天下一定要順應民意，合乎民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世異則事異，事異則備變。（五蠹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時代變化了，事情也隨之變化，事情不同了，治理措施也應當有所變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長袖善舞，多錢善賈。（五蠹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穿著有長袖子的舞衣便於舞蹈，本錢多便於做生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慈母有敗子。（顯學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過於慈祥的母親，由於溺愛，也會使兒子變成敗家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冰炭不同器而久。（顯學）</w:t>
      </w:r>
    </w:p>
    <w:p>
      <w:pPr>
        <w:pStyle w:val="Normal"/>
        <w:ind w:left="816" w:hanging="8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譯】冰和炭不可能同時放在一個盆子裡很久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隸">
    <w:altName w:val="細明體"/>
    <w:charset w:val="88"/>
    <w:family w:val="modern"/>
    <w:pitch w:val="default"/>
  </w:font>
  <w:font w:name="华文楷体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32"/>
        </w:tabs>
        <w:ind w:left="332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00B050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exact" w:line="520"/>
      <w:ind w:firstLine="560"/>
      <w:jc w:val="both"/>
    </w:pPr>
    <w:rPr>
      <w:rFonts w:ascii="標楷體" w:hAnsi="標楷體"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8:00Z</dcterms:created>
  <dc:creator>命題光碟</dc:creator>
  <dc:description/>
  <cp:keywords/>
  <dc:language>en-US</dc:language>
  <cp:lastModifiedBy>命題光碟</cp:lastModifiedBy>
  <dcterms:modified xsi:type="dcterms:W3CDTF">2009-05-24T14:53:00Z</dcterms:modified>
  <cp:revision>12</cp:revision>
  <dc:subject/>
  <dc:title>●十家流派比較</dc:title>
</cp:coreProperties>
</file>