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韓非子寓言選錄</w:t>
      </w:r>
    </w:p>
    <w:p>
      <w:pPr>
        <w:pStyle w:val="Normal"/>
        <w:numPr>
          <w:ilvl w:val="0"/>
          <w:numId w:val="1"/>
        </w:numPr>
        <w:spacing w:lineRule="exact" w:line="480" w:before="24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蝨相與訟，一蝨過之，曰：『訟者奚說？』三蝨曰：『爭肥饒之地。』一蝨曰：『若亦不患臘之至而茅之燥耳，若又奚患？』於是乃相與聚嘬其母而食之。彘臞，人乃弗殺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說林下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numPr>
          <w:ilvl w:val="0"/>
          <w:numId w:val="1"/>
        </w:numPr>
        <w:spacing w:lineRule="exact" w:line="480" w:before="24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楚王謂田鳩曰：『墨子者，顯學也。其身體則可，其言多而不辯何也？』曰：『昔秦伯嫁其女於晉公子，令晉為之飾裝，從衣文之媵七十人，至晉，晉人愛其妾而賤公女，此可謂善嫁妾而未可謂善嫁女也。楚人有賣其珠於鄭者，為木蘭之櫃，薰以桂椒，綴以珠玉，飾以玫瑰，輯以翡翠，鄭人買其櫝而還其珠，此可謂善賣櫝矣，未可謂善鬻珠也。今世之談也，皆道辯說文辭之言，人主覽其文而忘有用。墨子之說，傳先王之道，論聖人之言以宣告人，若辯其辭，則恐人懷其文忘其直，以文害用也。此與楚人鬻珠，秦伯嫁女同類，故其言多不辯。』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外儲說左上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numPr>
          <w:ilvl w:val="0"/>
          <w:numId w:val="1"/>
        </w:numPr>
        <w:spacing w:lineRule="exact" w:line="480" w:before="24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人有且置履者，先自度其足而置之其坐，至之市而忘操之，已得履，乃曰：『吾忘持度。』反歸取之，及反，市罷，遂不得履，人曰：『何不試之以足？』曰：『寧信度，無自信也。』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外儲說左上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numPr>
          <w:ilvl w:val="0"/>
          <w:numId w:val="1"/>
        </w:numPr>
        <w:spacing w:lineRule="exact" w:line="480" w:before="24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宋人有酤酒者，升概甚平，遇客甚謹，為酒甚美，縣幟甚高，著然不售，酒酸，怪其故，問其所知，問長者楊倩，倩曰：『汝狗猛耶。』曰：『狗猛則酒何故而不售？』曰：『人畏焉。或令孺子懷錢挈壺罋而往酤，而狗迓而齕之，此酒所以酸而不售也。』夫國亦有狗，有道之士懷其術而欲以明萬乘之主，大臣為猛狗迎而齕之，此人主之所以蔽脅，而有道之士所以不用也。</w:t>
      </w:r>
    </w:p>
    <w:p>
      <w:pPr>
        <w:pStyle w:val="Normal"/>
        <w:spacing w:lineRule="exact" w:line="480" w:before="240" w:after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桓公問管仲『治國最奚患？』對曰：『最患社鼠矣。』公曰：『何患社鼠哉？』對曰：『君亦見夫為社者乎？樹木而塗之，鼠穿其間，掘穴託其中，燻之則恐焚木，灌之則恐塗阤，此社鼠之所以不得也。今人君之左右，出則為勢重而收利於民，入則比周而蔽惡於君，內閒主之情以告外，外內為重，諸臣百吏以為富，吏不誅則亂法，誅之則君不安，據而有之，此亦國之社鼠也。』故人臣執柄而擅禁，明為己者必利，而不為己者必害，此亦猛狗也。夫大臣為猛狗而齕有道之士矣，左右又為社鼠而閒主之情，人主不覺，如此，主焉得無壅，國焉得無亡乎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外儲說右上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numPr>
          <w:ilvl w:val="0"/>
          <w:numId w:val="1"/>
        </w:numPr>
        <w:spacing w:lineRule="exact" w:line="480" w:before="24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楚人有鬻楯與矛者，譽之曰：「吾楯之堅，莫能陷也。」又譽其矛曰：「吾矛之利，於物無不陷也。」或曰：「以子之矛陷子之楯何如？」其人弗能應也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難一）</w:t>
      </w:r>
    </w:p>
    <w:p>
      <w:pPr>
        <w:pStyle w:val="Normal"/>
        <w:numPr>
          <w:ilvl w:val="0"/>
          <w:numId w:val="1"/>
        </w:numPr>
        <w:spacing w:lineRule="exact" w:line="480" w:before="240" w:after="240"/>
        <w:rPr/>
      </w:pPr>
      <w:r>
        <w:rPr>
          <w:rFonts w:ascii="標楷體" w:hAnsi="標楷體" w:cs="標楷體" w:eastAsia="標楷體"/>
        </w:rPr>
        <w:t>宋人有耕田者，田中有株，兔走，觸株折頸而死，因釋其耒而守株，冀復得兔，兔不可復得，而身為宋國笑。今欲以先王之政，治當世之民，皆守株之類也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五蠹</w:t>
      </w:r>
      <w:r>
        <w:rPr>
          <w:rFonts w:ascii="標楷體" w:hAnsi="標楷體" w:cs="標楷體" w:eastAsia="標楷體"/>
          <w:bCs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05:00Z</dcterms:created>
  <dc:creator>abc</dc:creator>
  <dc:description/>
  <cp:keywords/>
  <dc:language>en-US</dc:language>
  <cp:lastModifiedBy>abc</cp:lastModifiedBy>
  <dcterms:modified xsi:type="dcterms:W3CDTF">2007-09-16T13:23:00Z</dcterms:modified>
  <cp:revision>2</cp:revision>
  <dc:subject/>
  <dc:title>韓非子寓言選錄</dc:title>
</cp:coreProperties>
</file>