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賈誼《過秦論》相關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過秦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節錄）</w:t>
      </w:r>
    </w:p>
    <w:p>
      <w:pPr>
        <w:pStyle w:val="Web"/>
        <w:spacing w:lineRule="exact" w:line="320" w:before="0" w:after="0"/>
        <w:ind w:firstLine="440"/>
        <w:rPr/>
      </w:pPr>
      <w:r>
        <w:rPr>
          <w:rFonts w:ascii="標楷體" w:hAnsi="標楷體" w:cs="標楷體" w:eastAsia="標楷體"/>
          <w:color w:val="000000"/>
        </w:rPr>
        <w:t>今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二世立，天下莫不引領而觀其亡。夫寒者利裋褐，而飢者甘糟糠；天下囂囂，新主之資也，此言勞民之易為仁也。嚮使二世有庸主之行，而任忠賢，臣主一心，而憂海內之患，縞素而正先帝之過；裂地分民，以封功臣之後；建國立君，以禮天下。虛囹圄而免刑戮，去收孥污穢之罪，使各反其鄉里。發倉廩，散財幣，以振孤獨窮困之士；輕賦少事，以佐百姓之急；約法省刑，以持其後。使天下之人，皆得自新，更節循行，各慎其身。塞萬民之望，而以盛德與天下息矣。即四海之內，皆歡然各自安樂其處，惟恐有變。雖有狡害之民，無離上之心，則不軌之臣，無以飾其智，而暴亂之姦弭矣。</w:t>
      </w:r>
    </w:p>
    <w:p>
      <w:pPr>
        <w:pStyle w:val="Web"/>
        <w:spacing w:lineRule="exact" w:line="320" w:before="0" w:after="0"/>
        <w:ind w:firstLine="440"/>
        <w:rPr/>
      </w:pPr>
      <w:r>
        <w:rPr>
          <w:rFonts w:ascii="標楷體" w:hAnsi="標楷體" w:cs="標楷體" w:eastAsia="標楷體"/>
          <w:color w:val="000000"/>
        </w:rPr>
        <w:t>二世不行此術，而重以無道，壞宗廟，與民更始作</w:t>
      </w:r>
      <w:r>
        <w:rPr>
          <w:rFonts w:ascii="標楷體" w:hAnsi="標楷體" w:cs="標楷體" w:eastAsia="標楷體"/>
          <w:color w:val="000000"/>
          <w:u w:val="single"/>
        </w:rPr>
        <w:t>阿房</w:t>
      </w:r>
      <w:r>
        <w:rPr>
          <w:rFonts w:ascii="標楷體" w:hAnsi="標楷體" w:cs="標楷體" w:eastAsia="標楷體"/>
          <w:color w:val="000000"/>
        </w:rPr>
        <w:t>之宮，繁刑嚴誅，吏治刻深，賞罰不當，賦斂無度。天下多事，吏不能紀，百姓困窮，而主不收卹。然後姦偽並起，而上下相遁，蒙罪者眾，刑僇相望於道，而天下苦之。自群卿以下，至於眾庶，人懷自危之心，親處窮苦之實，咸不安其位，故易動也。是以</w:t>
      </w:r>
      <w:r>
        <w:rPr>
          <w:rFonts w:ascii="標楷體" w:hAnsi="標楷體" w:cs="標楷體" w:eastAsia="標楷體"/>
          <w:color w:val="000000"/>
          <w:u w:val="single"/>
        </w:rPr>
        <w:t>陳涉</w:t>
      </w:r>
      <w:r>
        <w:rPr>
          <w:rFonts w:ascii="標楷體" w:hAnsi="標楷體" w:cs="標楷體" w:eastAsia="標楷體"/>
          <w:color w:val="000000"/>
        </w:rPr>
        <w:t>不用</w:t>
      </w:r>
      <w:r>
        <w:rPr>
          <w:rFonts w:ascii="標楷體" w:hAnsi="標楷體" w:cs="標楷體" w:eastAsia="標楷體"/>
          <w:color w:val="000000"/>
          <w:u w:val="single"/>
        </w:rPr>
        <w:t>湯武</w:t>
      </w:r>
      <w:r>
        <w:rPr>
          <w:rFonts w:ascii="標楷體" w:hAnsi="標楷體" w:cs="標楷體" w:eastAsia="標楷體"/>
          <w:color w:val="000000"/>
        </w:rPr>
        <w:t xml:space="preserve">之賢，不藉公侯之尊，奮於大澤，而天下響應者，其民危也。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過秦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節錄）</w:t>
      </w:r>
    </w:p>
    <w:p>
      <w:pPr>
        <w:pStyle w:val="Web"/>
        <w:spacing w:lineRule="exact" w:line="320" w:before="0" w:after="0"/>
        <w:ind w:first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子嬰</w:t>
      </w:r>
      <w:r>
        <w:rPr>
          <w:rFonts w:ascii="標楷體" w:hAnsi="標楷體" w:cs="標楷體" w:eastAsia="標楷體"/>
          <w:color w:val="000000"/>
        </w:rPr>
        <w:t>立，遂不悟。借使</w:t>
      </w:r>
      <w:r>
        <w:rPr>
          <w:rFonts w:ascii="標楷體" w:hAnsi="標楷體" w:cs="標楷體" w:eastAsia="標楷體"/>
          <w:color w:val="000000"/>
          <w:u w:val="single"/>
        </w:rPr>
        <w:t>子嬰</w:t>
      </w:r>
      <w:r>
        <w:rPr>
          <w:rFonts w:ascii="標楷體" w:hAnsi="標楷體" w:cs="標楷體" w:eastAsia="標楷體"/>
          <w:color w:val="000000"/>
        </w:rPr>
        <w:t>有庸主之材，而僅得中佐，山東雖亂，</w:t>
      </w:r>
      <w:r>
        <w:rPr>
          <w:rFonts w:ascii="標楷體" w:hAnsi="標楷體" w:cs="標楷體" w:eastAsia="標楷體"/>
          <w:color w:val="000000"/>
          <w:u w:val="single"/>
        </w:rPr>
        <w:t>三秦</w:t>
      </w:r>
      <w:r>
        <w:rPr>
          <w:rFonts w:ascii="標楷體" w:hAnsi="標楷體" w:cs="標楷體" w:eastAsia="標楷體"/>
          <w:color w:val="000000"/>
        </w:rPr>
        <w:t>之地可全而有，宗廟之祀宜未絕也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地被山帶河以為固，四塞之國也。自</w:t>
      </w:r>
      <w:r>
        <w:rPr>
          <w:rFonts w:ascii="標楷體" w:hAnsi="標楷體" w:cs="標楷體" w:eastAsia="標楷體"/>
          <w:color w:val="000000"/>
          <w:u w:val="single"/>
        </w:rPr>
        <w:t>繆公</w:t>
      </w:r>
      <w:r>
        <w:rPr>
          <w:rFonts w:ascii="標楷體" w:hAnsi="標楷體" w:cs="標楷體" w:eastAsia="標楷體"/>
          <w:color w:val="000000"/>
        </w:rPr>
        <w:t>以來，至於</w:t>
      </w:r>
      <w:r>
        <w:rPr>
          <w:rFonts w:ascii="標楷體" w:hAnsi="標楷體" w:cs="標楷體" w:eastAsia="標楷體"/>
          <w:color w:val="000000"/>
          <w:u w:val="single"/>
        </w:rPr>
        <w:t>秦王</w:t>
      </w:r>
      <w:r>
        <w:rPr>
          <w:rFonts w:ascii="標楷體" w:hAnsi="標楷體" w:cs="標楷體" w:eastAsia="標楷體"/>
          <w:color w:val="000000"/>
        </w:rPr>
        <w:t>，二十餘君，常為諸侯雄。此豈世賢哉？其勢居然也。且天下嘗同心并力攻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矣，然困於嶮岨而不能進者，豈勇力智慧不足哉？形不利，勢不便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雖小邑，伐并大城，得阨塞而守之。諸侯起於匹夫，以利會，非有素王之行也。其交未親，其名未附，名曰亡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其實利之也。彼見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阻之難犯，必退師，案土息民，以待其弊。承解誅罷，以令國君，不患不得意於海內。貴為天子，富有四海，而身為禽者，捄敗非也。</w:t>
      </w:r>
    </w:p>
    <w:p>
      <w:pPr>
        <w:pStyle w:val="Web"/>
        <w:spacing w:lineRule="exact" w:line="320" w:before="0" w:after="0"/>
        <w:ind w:firstLine="440"/>
        <w:rPr/>
      </w:pPr>
      <w:r>
        <w:rPr>
          <w:rFonts w:ascii="標楷體" w:hAnsi="標楷體" w:cs="標楷體" w:eastAsia="標楷體"/>
          <w:color w:val="000000"/>
          <w:u w:val="single"/>
        </w:rPr>
        <w:t>秦王</w:t>
      </w:r>
      <w:r>
        <w:rPr>
          <w:rFonts w:ascii="標楷體" w:hAnsi="標楷體" w:cs="標楷體" w:eastAsia="標楷體"/>
          <w:color w:val="000000"/>
        </w:rPr>
        <w:t>足己而不問，遂過而不變。二世受之，因而不改，暴虐以重禍。</w:t>
      </w:r>
      <w:r>
        <w:rPr>
          <w:rFonts w:ascii="標楷體" w:hAnsi="標楷體" w:cs="標楷體" w:eastAsia="標楷體"/>
          <w:color w:val="000000"/>
          <w:u w:val="single"/>
        </w:rPr>
        <w:t>子嬰</w:t>
      </w:r>
      <w:r>
        <w:rPr>
          <w:rFonts w:ascii="標楷體" w:hAnsi="標楷體" w:cs="標楷體" w:eastAsia="標楷體"/>
          <w:color w:val="000000"/>
        </w:rPr>
        <w:t>孤立無親，危弱無輔。三主之惑，終身不悟，亡不亦宜乎！當此時也，世非無深謀遠慮知化之士也，然所以不敢盡忠拂過者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俗多忌諱之禁也，忠言未卒於口，而身糜沒矣。故使天下之士傾耳而聽，重足而立，闔口而不言。是以三主失道，而忠臣不諫，智士不謀也。天下已亂，姦臣不上聞，豈不悲哉！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杜牧《阿房宮賦》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王畢，四海一。蜀山兀，阿房出。覆壓三百餘里，隔離天日。驪山北構而西折，直走咸陽。二川溶溶，流入宮牆。五步一樓，十步一閣。廊腰縵迴，簷牙高啄。各抱地勢，鉤心鬥角。盤盤焉，囷囷焉，蜂房水渦，矗不知乎幾千萬落。長橋臥波，未雲何龍？複道行空，不霽何虹？高低冥迷，不知西東。歌臺暖響，春光融融。舞殿冷袖，風雨淒淒。一日之內，一宮之間，而氣候不齊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妃嬪媵嬙，王子皇孫，辭樓下殿，輦來於秦。朝歌夜絃，為秦宮人。明星熒熒。開妝鏡也；綠雲擾擾，梳曉鬟也。渭流漲膩，棄脂水也；煙斜霧橫，焚椒蘭也；雷霆乍驚，宮車過也；轆轆遠聽，杳不知其所之也。一肌一容，盡態極姘；縵立遠視，而望幸焉。有不得見者三十六年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燕、趙之收藏，韓、魏之經營，齊、楚之精英，幾世幾年，剽掠其人，倚疊如山。一旦不能有，輸來其閒。鼎鐺玉石，金塊珠礫，棄擲邐迤。秦人視之，亦不甚惜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嗟乎！一人之心，千萬人之心也。秦愛紛奢，人亦念其家。奈何取之盡錙銖，用之如泥沙！使負棟之柱，多於南畝之農夫；架梁之椽，多於機上之工女；釘頭磷磷，多於在庾之粟粒；瓦縫參差，多於周身之帛縷；直欄橫檻，多於九土之城郭；管絃嘔啞，多於市人之言語。使天下之人，不敢言而敢怒。獨夫之心，日益驕固。戍卒叫，函谷舉。楚人一炬，可憐焦土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嗚呼！滅六國者，六國也，非秦也；族秦者，秦也，非天下也。嗟夫！使六國各愛其人，則足以拒秦；秦復愛六國之人，則遞三世可至萬世而為君，誰得而族滅也。秦人不暇自哀，而後人哀之；後人哀之，而不鑑之，亦使後人而復哀後人也。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六國諸侯被消滅以後，全國就統一了。秦始皇下令砍光了蜀山的樹木，建起了阿房宮。阿房宮縱橫綿延三百多里，遮天蔽日。從驪山北邊開始修築，再向西拐，一直伸向咸陽。渭水樊川，微波蕩漾，流進了宮牆。五步一座樓臺，十步一處亭閣。長廊像一條繒做的腰帶，回環往復；檐頭像仰天啄食的鳥嘴．翹然上指。各種建築都隨著地形的起伏而自然變化，四方向核心輻湊，又互相爭雄鬥勢。　　周轉回旋啊，錯綜紛紜啊，如同密密的蜂房，又像激流中的水渦，高高聳立，也不知有幾千萬座院落，長橋橫臥渭水，天空無雲，何處飛來了蒼龍？複道跨長空，不是雨後剛晴，哪裡出來的彩虹？　　令人暈頭轉向，不識高低，難辨西東。歌臺上笙歌嘹亮，熱烈氣氛宛若和暖的春光；舞廳裡長袖飄逸，旋起陣陣冷風，好似秋天的苦雨淒風。在一天之內，一宮之間，氣候竟然如此不同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六國的妃子，嬪御、媵妾、女官、王子、皇孫，離開了自己的官殿，來到秦朝的阿房宮中，清晨唱歌，傍晚鼓瑟，變成了秦王的宮人。明星閃閃，是美人打開了梳妝的奩鏡；綠雲紛紛，是美人早晨梳理著黑色的長髮；渭水泛起一層油膩，是美人潑棄胭脂水；宮人彌著煙霧，是焚燒著花椒與蘭花；雷霆突然震響，是皇帝乘坐的宮車駛過；可車聲轆轆，漸行漸遠，也不知去向何方。宮中美女，千姿百態，梳妝打扮，久久站立，倚門遠眺，希望皇帝到來。有些人竟這樣等了三十六年，連皇帝的面孔都沒有見過。</w:t>
      </w:r>
    </w:p>
    <w:p>
      <w:pPr>
        <w:pStyle w:val="Normal"/>
        <w:spacing w:lineRule="exact" w:line="240"/>
        <w:ind w:firstLine="480"/>
        <w:rPr/>
      </w:pPr>
      <w:r>
        <w:rPr>
          <w:sz w:val="20"/>
          <w:szCs w:val="20"/>
        </w:rPr>
        <w:t>燕國、趙國收藏的金銀，韓國、魏國聚斂的珠玉，齊國、楚國挑選的珍寶，是諸侯年深日久，靠掠奪本國老百姓而積集起來的，堆積如山。一旦國破家亡，這些再也不能佔有了，都被運進了阿房宮中。秦國人把寶鼎當作銅鐺，美玉當作石頭，金銀當作泥土，珍珠當作粗砂，隨便亂扔，遍地都是，秦人看見這些，也並不感到可惜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唉！一個人的心願，也就是千萬人的心願。秦皇族喜愛豪華奢侈，但人們也顧念自己的家啊。　　為什麼收取時候，一絲一亳也不放過，用起來卻跟泥沙一樣？使得宮中支承棟樑的柱頭，比田野裡的農夫還要多；架在梁上椽條，比織布機上勞動的婦女還要多；密集的釘頭，比放在露天穀倉裡的粟粒還要多；參差不齊的瓦縫，比全身衣服上紗線還要多；縱橫長短的欄杆，比全國的城郭還要多；　　管弦秦出的嘈雜聲，比集市上的人聲還要多。看著這些，天下人民，口不敢言心中敢怒，而獨夫民賊的思想，卻日益驕橫頑固起來。戍卒大呼而起，函谷一舉而開，楚兵一把大火，把阿房宮燒成一片焦土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啊，消滅六國的，是六國自己啊，而不是秦國；消滅秦國的，是秦國自己啊，而不是天下的人民。哎，要是六國都能愛護自己的人民，那麼就完全能夠抵擋住秦國了。假如秦國能夠愛護六國的人民，那麼皇位就可以傳到三代，以至千秋萬世都做皇帝，誰能夠消滅他們的家族呢？秦人來不及痛惜自己的亡國，而後人替他們哀傷；後人替秦人哀傷，卻不以秦人作為鑒戒，只怕又會使更後的人們來哀傷他們呢！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鵩鳥賦</w:t>
      </w:r>
      <w:r>
        <w:rPr>
          <w:rFonts w:ascii="標楷體" w:hAnsi="標楷體" w:cs="標楷體" w:eastAsia="標楷體"/>
        </w:rPr>
        <w:t>（節錄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生若浮兮，其死若休。澹乎若深泉之靜兮，泛乎若不繫之舟。不以生故自寶兮，養空而浮。德人無累，知命不憂。細故蒂芥，何足以疑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活著啊，就好像是浮身於世；死了啊，也就好像是停下來休息。寧靜啊，就好像是平靜無波的深淵；漂浮啊，就像是不繫纜繩的小船。不因為活著就自我看重啊，而要保養好空靈的人性，在人世上任其浮遊；德人心中無牽掛啊，知命順天不憂愁。那些微不足道的小事情啊，有什麼值得疑慮的呢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蘇軾《賈誼論》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非才之難，所以自用者實難。惜乎賈生王者之佐，而不能自用其才也。夫君子之所取者遠，則必有所待；所就者大，則必有所忍。古之賢人，接負可致之才，而卒不能行其萬一者，未必皆其時君之罪，或者其自取也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愚觀賈生之論，如其所言，雖三代何以遠過。得君如漢文，猶且以不用死；然則是天下無堯舜，終不可有所為耶？仲尼聖人，歷試於天下；苟非大無道之國，皆欲勉強扶持，庶幾一日得行其道。將之荊，先之以冉有，申之以子夏。君子之欲得其君，如此其勤也。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孟子去齊，三宿而後出晝，猶曰：「王其庶幾召我。」君子之不忍棄其君，如此厚也。公孫丑問曰：「夫子何為不豫？」孟子曰：「方今天下，舍我其誰哉？而吾何為不豫？」君子之愛其身，如此其至也。夫如此而不用，然後之天下果不足與有為，而可以無憾矣。若賈生者，非漢文之不能用生，生之不能用漢文也。夫絳侯親握天子璽，而授之文帝；灌嬰連兵數十萬，以決劉呂之雌雄；又皆高帝之舊將。此其君臣相得之分，豈特父子骨肉手足哉？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賈生，洛陽之少年，欲使其一朝之間，盡棄其舊而謀其新，亦已難矣。為賈生者上得其君，下得其大臣，如降灌之屬，優游浸漬而深交之，使天子不疑，大臣不忌；然後舉天下而唯吾之所欲為，不過十年，可以得志。安有立談之間，而遽為人痛哭哉？觀其過湘，為覆以弔屈原，縈紆鬱悶，趯然有遠舉之志。其後以自傷哭泣，至於夭絕，是亦不善處窮者也。夫謀之一不見用，則安知終不復用也？不知默默以待其變，而自殘至此。嗚呼！賈生志大而量小，才有餘而識不足也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古之人有高世之才，必有遺俗之累。是故非聰明睿智不惑之主，則不能全其用。古今稱符堅得王猛於草茅之中，一朝盡斥去其舊臣，而與之謀。彼其匹夫。略有天下之半，其以此哉！愚深悲生之志，故備論之；亦使人君得如賈生之臣，則知其有狷介之操，一不見用，則憂傷病，沮不能復振。而為賈生者，以僅其所發哉！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以賈誼為主題的詩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商隱《賈生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室求賢訪逐臣，賈生才調更無倫。可憐夜半虛前席，不問蒼生問鬼神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安石《賈生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謀議略施行，誰道君王薄賈生？爵位自高言盡廢，古來何啻萬公卿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長卿：長沙過賈誼宅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謫宦此棲遲，萬古惟留楚客悲。秋草獨尋人去後，寒林空見日斜時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漢文有道恩猶薄，湘水無情吊豈知？寂寂江山搖落處，憐君何事到天涯！</w:t>
      </w:r>
    </w:p>
    <w:sectPr>
      <w:type w:val="nextPage"/>
      <w:pgSz w:orient="landscape" w:w="16838" w:h="11906"/>
      <w:pgMar w:left="397" w:right="845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2:00Z</dcterms:created>
  <dc:creator>abc</dc:creator>
  <dc:description/>
  <cp:keywords/>
  <dc:language>en-US</dc:language>
  <cp:lastModifiedBy>abc</cp:lastModifiedBy>
  <dcterms:modified xsi:type="dcterms:W3CDTF">2008-04-26T14:10:00Z</dcterms:modified>
  <cp:revision>9</cp:revision>
  <dc:subject/>
  <dc:title>●鵩鳥賦</dc:title>
</cp:coreProperties>
</file>