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荀子選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《天論》（節錄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行有常，不為堯存，不為桀亡。應之以治則吉，應之以亂則凶。彊本而節用，則天不能貧；養備而動時，則天不能病；脩道而不貳，則天不能禍。故水旱不能使之飢，寒暑不能使之疾，祆怪不能使之凶。本荒而用侈，則天不能使之富；養略而動罕，則天不能使之全；倍道而妄行，則天不能使之吉。故水旱未至而飢，寒暑未薄而疾，祆怪未至而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受時與治世同，而殃禍與治世異，不可以怨天，其道然也。故明於天人之分，則可謂至人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天而思之，孰與物畜而制之！從天而頌之，孰與制天命而用之！望時而待之，孰與應時而使之！因物而多之，孰與騁能而化之！思物而物之，孰與理物而勿失之也！願於物之所以生，孰與有物之所以成！故錯人而思天，則失萬物之情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《非十二子》（節錄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知壹天下建國家之權稱，上功用，大儉約，而僈差等，曾不足以容辨異，縣君臣；然而其持之有故，其言之成理，足以欺惑愚眾：是墨翟宋鈃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法先王，不是禮義，而好治怪說，玩琦辭，甚察而不惠，辯而無用，多事而寡功，不可以為治綱紀；然而其持之有故，其言之成理，足以欺惑愚眾；是惠施鄧析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法先王而不知其統，然而猶材劇志大，聞見雜博。案往舊造說，謂之五行，甚僻違而無類，幽隱而無說，閉約而無解。案飾其辭，而祇敬之，曰：此真先君子之言也。子思唱之，孟軻和之。世俗之溝猶瞀儒、嚾嚾然不知其所非也，遂受而傳之，以為仲尼子弓為茲厚於後世：是則子思孟軻之罪也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《性惡》（節錄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之性惡，其善者偽也。－－今人之性，生而有好利焉，順是，故爭奪生而辭讓亡焉；生而有疾惡焉，順是，故殘賊生而忠信亡焉；生而有耳目之欲，有好聲色焉，順是，故淫亂生而禮義文理亡焉。然則從人之性，順人之情，必出於爭奪，合於犯分亂理，而歸於暴。故必將有師法之化，禮義之道，然後出於辭讓，合於文理，而歸於治。用此觀之，人之性惡明矣，其善者偽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子曰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今之學者，其性善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曰：是不然。是不及知人之性，而不察乎人之性偽之分者也。凡性者，天之就也，不可學，不可事。禮義者，聖人之所生也，人之所學而能，所事而成者也。不可學，不可事，而在人者，謂之性；可學而能，可事而成之在人者，謂之偽。是性偽之分也。今人之性，目可以見，耳可以聽；夫可以見之明不離目，可以聽之聰不離耳，目明而耳聰，不可學明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者曰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人之性惡，則禮義惡生？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之曰：凡禮義者，是生於聖人之偽，非故生於人之性也。故陶人埏埴而為器，然則器生於陶人之偽，非故生於人之性也。故工人斲木而成器，然則器生於工人之偽，非故生於人之性也。聖人積思慮，習偽故，以生禮義而起法度，然則禮義法度者，是生於聖人之偽，非故生於人之性也。若夫目好色，耳好聽，口好味，心好利，骨體膚理好愉佚，是皆生於人之情性者也；感而自然，不待事而後生之者也。夫感而不能然，必且待事而後然者，謂之生於偽。是性偽之所生，其不同之徵也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2:00Z</dcterms:created>
  <dc:creator>abc</dc:creator>
  <dc:description/>
  <cp:keywords/>
  <dc:language>en-US</dc:language>
  <cp:lastModifiedBy>abc</cp:lastModifiedBy>
  <dcterms:modified xsi:type="dcterms:W3CDTF">2008-03-12T14:43:00Z</dcterms:modified>
  <cp:revision>3</cp:revision>
  <dc:subject/>
  <dc:title>荀子選讀</dc:title>
</cp:coreProperties>
</file>