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《禮記》之《學記》全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慮憲，求善良，足以謏聞，不足以動眾；就賢體遠，足以動眾，未足以化民。君子如欲化民成俗，其必由學乎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行事謀畫用心思慮，尋求品德善良的人士輔佐自己，可以得到小小的聲譽，不能夠感動群衆；接近賢明的人，親近和自己疏遠的人，可以感動群衆，但不能起到教化百姓的作用。君子想要教化百姓，並形成好的風俗，就一定要重視設學施教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玉不琢，不成器；人不學，不知道。是故古之王者建國君民，教學為先。《兌命》曰：「念終始典于學。」其此之謂乎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玉石不經雕琢，就不能變成好的器物；人不經過學習，就不會明白道理。所以古代的君王，建立國家，統治人民，首先要設學施教。《尚書．兌命》篇中說：「意念自始至終常在於設學施教」，就是談的這個道理啊！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sz w:val="20"/>
          <w:szCs w:val="20"/>
        </w:rPr>
        <w:br/>
      </w:r>
      <w:r>
        <w:rPr>
          <w:rFonts w:ascii="標楷體" w:hAnsi="標楷體" w:cs="標楷體" w:eastAsia="標楷體"/>
        </w:rPr>
        <w:t>雖有嘉肴，弗食，不知其旨也；雖有至道，弗學，不知其善也。故學然後知不足，教然後知困。知不足，然後能自反也；知困，然後能自強也，故曰：教學相長也。《兌命》曰：「學學半。」其此之謂乎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儘管有味美可口的菜餚，不吃是不會知道它的美味的；儘管有高深完善的道理，不學習也不會瞭解它的好處。所以，通過學習才能知道自己的不足，通過教人才能感到困惑。知道自己學業的不足，才能反過來嚴格要求自己；感到困惑，然後才能不倦的鑽研。所以說，教與學是互相長進的。《尚書．兌命》篇說：「教人可以增進自己學識的一半。」就是說的這個道理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之教者，家有塾，黨有庠，術有序，國有學。比年入學，中年考校。一年視離經辨志，三年視敬業樂群，五年視博習親師，七年視論學取友，謂之小成；九年知類通達，強立而不反，謂之大成。夫然後足以化民易俗，近者說服，而遠者懷之，此大學之道也。《記》曰：「蛾子時術之。」其此之謂乎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古代設學施教，每二十五家的「閭」設有學校叫「塾」，每五百家的「黨」有自己的學校叫「庠」，每一萬二千五百家的「術」有自己的學校叫「序」，在天子或諸侯的都城設有大學。學校每年招收學生入學，每隔一年對學生考查一次。第一年考查學生斷句分章的能力以及辨別志向，第三年考查學生是否專心學習和樂於與同學相處，第五年考查學生是否能夠廣博學習和親近老師，第七年考查學生討論學業是非和識別朋友的能力，如果能做到，就叫做「小成」。第九年學生能舉一反三，推論事理，並有堅強的信念，不違背老師的教誨，就叫做「大成」。唯其這樣，才能教化百姓，改善風俗，周圍的人能心悅誠服，遠方的人也會來歸順他，這就是大學教人的宗旨。古書上說：「小螞蟻常常學銜土而成土堆，然後才能做成大窩。」就是說的這個道理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始教，皮弁祭菜，示敬道也；《宵雅》肄三，官其始也；入學鼓篋，孫其業也；夏楚二物，收其威也；未卜禘不視學，游其志也；時觀而弗語，存其心也；幼者聽而弗問，學不躐等也。此七者，教之大倫也。《記》曰：「凡學官先事，士先志。」其此之謂乎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學開學的時候，（天子或官吏）穿著禮服，用芹菜水藻祭拜先聖先師，表示尊師重道；學生要學習《詩經．小雅》中＜鹿鳴＞、＜四牡＞、＜皇皇者華＞三篇敍述君臣和睦的詩，誘導他們為國家服務的感受；要學生按鼓聲開書箱取出書籍，是要他們虛心學習；有教鞭，行體罰，是要他們有所戒懼，能遵守禮節；（學生春季入學）天子諸侯沒有行過夏祭，不去考查學生，讓學生有充裕的時間按自己的志願從容去學習。教師隨時觀察學生，而不要反覆指示，以便讓他們用心思考；（年長的學生請教教師），年少的學生要注意聽，而不要插問，因爲學習應循序漸進，不能超越等級。這七項是施教順序的大條理。古書上說：「在教學活動中，學為官的人先教以任官的職事，學為士的人要先培養高尚的心志。」就是這個道理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標楷體" w:hAnsi="標楷體" w:cs="標楷體" w:eastAsia="標楷體"/>
        </w:rPr>
        <w:t>大學之教也時，教必有正業，退息必有居。學，不學操縵，不能安弦；不學博依，不能安《</w:t>
      </w:r>
      <w:hyperlink r:id="rId2">
        <w:r>
          <w:rPr>
            <w:rStyle w:val="InternetLink"/>
            <w:rFonts w:ascii="標楷體" w:hAnsi="標楷體" w:cs="標楷體" w:eastAsia="標楷體"/>
          </w:rPr>
          <w:t>詩</w:t>
        </w:r>
      </w:hyperlink>
      <w:r>
        <w:rPr>
          <w:rFonts w:ascii="標楷體" w:hAnsi="標楷體" w:cs="標楷體" w:eastAsia="標楷體"/>
        </w:rPr>
        <w:t>》；不學雜服，不能安禮；不興其藝，不能樂學。故君子之於學也，藏焉，修焉，息焉，游焉。夫然，故安其學而親其師，樂其友而信其道。是以雖離師輔而不反也。《兌命》曰：「敬孫務時敏，厥修乃來。」其此之謂乎！</w:t>
      </w:r>
      <w:r>
        <w:rPr>
          <w:rFonts w:eastAsia="標楷體" w:cs="標楷體" w:ascii="標楷體" w:hAnsi="標楷體"/>
        </w:rPr>
        <w:br/>
      </w:r>
      <w:r>
        <w:rPr>
          <w:sz w:val="20"/>
          <w:szCs w:val="20"/>
        </w:rPr>
        <w:t>大學的教學活動，按四時節令進行，各有正式課業；休息的時候，也有課外作業。不學調弦雜弄，琴瑟就彈不好；不學習各種譬喻，就不能學好詩經；不瞭解各種禮服，就學不好禮儀。可見，不學習各種雜藝，就不可能喜好所學的知識。所以，君子對待學習，心裡常常思考、受業時要學好正課，連休息、遊戲，都要學習。唯其這樣，才能安心學習，親近師長，喜歡朋友，深信所學的道理，儘管離開師長輔導，也不會違背老師的教導。《尚書．兌命》篇中說：「只有專心致志，謙遜恭敬，時時刻刻敏捷地求學，學業才能有所成就。」就是這個道理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之教者，呻其占畢，多其訊，言及于數，進而不顧其安，使人不由其誠，教人不盡其材；其施之也悖，其求之也佛。夫然，故隱其學而疾其師，苦其難而不知其益也，雖終其業，其去之必速。教之不刑，其此之由乎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現在的教師，只吟誦課文，大量灌輸，一味趕進度，而不顧學生徹底了解了沒有，致使他們不能安下心來求學。指使人不是出於誠意，不能使學生的才能得到充分的發展。教學的方法違背了教學的原則，對學生的要求不合實際。這樣，學生就會痛惡他的學業，並怨恨他的老師，苦於學業的艱難，而不懂得它的好處。雖然學習結業，他所學的東西必然忘得快，教育不能成功，原因就在這裏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之法，禁於未發之謂豫，當其可之謂時，不陵節而施之謂孫，相觀而善之謂摩。此四者，教之所由興也。發然後禁，則捍格而不勝；時過然後學，則勤苦而難成；雜施而不孫，則壞亂而不修；獨學而無友，則孤陋而寡聞；燕朋逆其師；燕辟廢其學。此六者，教之所由廢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學施教的方法，在學生的錯誤沒有發生時就加以防止，叫做預防；在適當的時機進行教育，叫做及時；不超越受教育者的年齡和程度而進行教育，叫做合乎順序；選擇好的互相觀看，叫做觀摩。這四項是教學成功的原因。錯誤出現了再去禁止，就有堅固不易攻破的趨勢；錯過了學習時機，事後補救，儘管勤苦努力，仍然難於成功；教師雜亂無章而不按程度順序去施教，學生就會支離破碎而沒有學習到完整體系；獨自學習，沒有朋友討論，就會形成學識淺薄，見聞不廣；結交不正派的朋友，就會違逆老師的教導；從事不正經的行為，計會荒廢學業。這六項是教學失敗的原因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標楷體" w:hAnsi="標楷體" w:cs="標楷體" w:eastAsia="標楷體"/>
        </w:rPr>
        <w:t>君子既知教之所由興，又知教之所由廢，然後可以為人師也。故君子之教喻也，道而弗牽，強而弗抑，開而弗達。道而弗牽則和，強而弗抑則易，開而弗達則思；和易以思，可謂善喻矣。</w:t>
      </w:r>
      <w:r>
        <w:rPr>
          <w:rFonts w:eastAsia="標楷體" w:cs="標楷體" w:ascii="標楷體" w:hAnsi="標楷體"/>
        </w:rPr>
        <w:br/>
      </w:r>
      <w:r>
        <w:rPr>
          <w:sz w:val="20"/>
          <w:szCs w:val="20"/>
        </w:rPr>
        <w:t>君子不但懂得教學成功的經驗，又懂得教學失敗的原因，就可以當好教師了。所以君子的教學是要啟發學生，誘導他而不牽拉逼迫，勸勉他而不強制壓抑；提綱挈領而瑣碎說明。誘導而不牽拉，學生才會覺得溫和；勸勉而不強制，學生才能感到學習容易；啓發而不瑣碎說明，學生才會鑽研思考。能使學生感到溫和，覺得學習容易，並能獨立思考，可以說是做到了善於啓發誘導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者有四失，教者必知之。人之學也，或失則多，或失則寡，或失則易，或失則止。此四者，心之莫同也。知其心，然後能救其失也。教也者，長善而救其失者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學生在學習上有四種過失，是施教的人必須要瞭解的：人們學習失敗的原因，或者是因爲貪多，或者是知識面偏窄，或者是見異思遷，或者是畏難中止。這四項是由於學生的不同心態所引起的。教師懂得受教育者的不同心態，才能幫助學生克服缺點。教育的作用，就是使受教育者能發揮其優點並克服其缺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標楷體" w:hAnsi="標楷體" w:cs="標楷體" w:eastAsia="標楷體"/>
        </w:rPr>
        <w:t>善歌者，使人繼其聲；善教者，使人繼其志。其言也約而達，微而臧，罕譬而喻，可謂繼志矣。</w:t>
      </w:r>
      <w:r>
        <w:rPr/>
        <w:br/>
      </w:r>
      <w:r>
        <w:rPr>
          <w:sz w:val="20"/>
          <w:szCs w:val="20"/>
        </w:rPr>
        <w:t>會唱歌的人，不僅聲音悅耳，動人心弦，還要使人情不自禁地跟著唱；會教人的人，不僅給人以知識，還要誘導學生自覺地跟著他學。教師講課，要簡單明確，精練而完善，舉例不多，但能說明問題。這樣，才可以達到使學生自覺地跟著他學的目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君子知至學之難易，而知其美惡，然後能博喻；能博喻然後能為師；能為師然後能為長；能為長然後能為君。故師也者，所以學為君也。是故擇師不可不慎也。《記》曰：「三王四代唯其師。」此之謂乎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君子要根據學生學習時感到難易不同，從而看出學生的資才的好壞，然後能做到分別情況，對學生多方面的啓發誘導。能夠多方面啓發誘導，才能當好教師。能當好教師才能做首長，能做首長才能當人君。所以說，當教師的，就是學習做領袖。因爲這個緣故，所以選擇教師不可不慎重。古書上說：「三代開國，四代治理人民，都是尊重老師的」。就是說的這個意思啊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學之道，嚴師為難。師嚴然後道尊，道尊然後民知敬學。是故君之所不臣於其臣者二：當其為尸則弗臣也，當其為師則弗臣也。大學之禮，雖詔於天子，無北面；所以尊師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凡學習的過程，尊敬教師是很困難的。尊敬教師，才能重視他傳授的道理；能看重道理，然後百姓才能專心求學。所以君王在兩種情形之下不把臣子當做下屬看待：當臣子裝扮神靈受祭祀的時候，不把臣子當做屬下看待；當臣子當君王老師的時候，不把臣子當做屬下看待。根據大學的禮制，雖被天子召見，可以免去面向北方行臣子的禮節，這就是爲了表示尊敬教師的緣故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學者，師逸而功倍，又從而庸之；不善學者，師勤而功半，又從而怨之。善問者，如攻堅木，先其易者，後其節目，及其久也，相說以解；不善問者反此。善待問者，如撞鐘，叩之以小者則小鳴，叩之以大者則大鳴，待其從容，然後盡其聲；不善答問者反此。此皆進學之道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會學習的人，能使教師很省事，卻收到加倍的效果，並且稱頌老師的功勞；不會學習的人，即使老師很勤苦，只收到一半的成效，還要埋怨教師。會提問的人，像木匠砍堅硬的木頭，先從容易的地方著手，再砍枝幹連結的地方，等到時間一久，木頭就脫落分解了（先問容易的問題，再問難題，問題就會容易解決，師生因了瞭解義理而喜悅）；不會提問題的人卻與此相反。會對待提問的人，要回答得有針對性，像撞鐘一樣，輕輕地敲，鐘聲就小，重重地敲，鐘聲就大，要有相當的時間，然後各種聲音才能從容地響（讓別人把問題說完再慢慢回答）；不會回答問題的恰巧與此相</w:t>
      </w:r>
      <w:r>
        <w:rPr>
          <w:sz w:val="20"/>
          <w:szCs w:val="20"/>
        </w:rPr>
        <w:br/>
      </w:r>
      <w:r>
        <w:rPr>
          <w:sz w:val="20"/>
          <w:szCs w:val="20"/>
        </w:rPr>
        <w:t>反。這些都是進修學業的方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問之學，不足以為人師。必也聽語乎，力不能問，然後語之；語之而不知，雖舍之可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單靠死記一些零碎的知識，不能作個好教師，一定要（有淵博的知識）隨時準備根據學生的提問，並給以圓滿的回答才行。如果學生提不出問題，然後告訴他是可以的；告訴了他以後，仍不能理解，就不要再講下去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良冶之子，必學為裘；良弓之子，必學為箕；始駕者反之，車在馬前。君子察於此三者，可以有志於學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明的冶金匠的兒子，一定要先去學縫皮襖；高明的弓匠的兒子，一定要先去學編簸箕；用來學拉車的小馬，剛好相反，要放在車後跟著走。君子懂得了這三例子（了解先易後難、由淺入深、反復練習、循序漸進的方法）的道理，就可以有志於學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之學者：比物醜類。鼓無當於五聲，五聲弗得不和。水無當於五色，五色弗得不章。學無當於五官。五官弗得不治。師無當於五服，五服弗得不親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古代的學生，能夠對同類事物進行比較研究。鼓不是五聲的一種，而五聲中沒有鼓音，就不和諧；水不是五色中的一種，但五色沒有水調和，就不能鮮明悅目；學習不是五官中的一種，但五官不經過學習訓練就不會有良好的運用；教師不是五服之親的一種，但沒有教師的教導，人們不可能懂得五服的親密關係而相親相愛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君子曰：大德不官，大道不器，大信不約，大時不齊。察於此四者，可以有志於學矣。三王之祭川也，皆先河而後海；或源也，或委也。此之謂務本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君子說，德行很高的人，不限於只擔任某種官職；普遍的道理規律，不僅僅適用於一件器物；有大信實的人，用不著立誓約而後才相信他；天時有四季變化，無須整齊劃一。懂得這四項道理，就可以有志於掌握根本的道理了。古代的三王祭祀江河的時候，都是先祭河而後祭海，這是因爲河是海的本源，而海是河的歸宿。分別源委，這才叫掌握了根本！</w:t>
      </w:r>
    </w:p>
    <w:sectPr>
      <w:type w:val="nextPage"/>
      <w:pgSz w:w="11906" w:h="16838"/>
      <w:pgMar w:left="567" w:right="567" w:gutter="0" w:header="0" w:top="284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ese.dsturgeon.net/text.pl?node=13985&amp;if=g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56:00Z</dcterms:created>
  <dc:creator>abc</dc:creator>
  <dc:description/>
  <cp:keywords/>
  <dc:language>en-US</dc:language>
  <cp:lastModifiedBy>abc</cp:lastModifiedBy>
  <cp:lastPrinted>2008-03-09T22:32:00Z</cp:lastPrinted>
  <dcterms:modified xsi:type="dcterms:W3CDTF">2008-03-09T14:32:00Z</dcterms:modified>
  <cp:revision>4</cp:revision>
  <dc:subject/>
  <dc:title>●《禮記》之《學記》全文</dc:title>
</cp:coreProperties>
</file>