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楚辭》選讀</w:t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《離騷》（節錄）</w:t>
      </w:r>
    </w:p>
    <w:p>
      <w:pPr>
        <w:pStyle w:val="HTML1"/>
        <w:numPr>
          <w:ilvl w:val="0"/>
          <w:numId w:val="1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紛吾既有此內美兮，又重之以修能。扈江離與辟芷兮，紉秋蘭以為佩。汨余若將不及兮，恐年歲之不吾與。朝搴阰之木蘭兮，夕攬洲之宿莽。日月忽其不淹兮，春與秋其代序。惟草木之零落兮，恐美人之遲暮。不撫壯而棄穢兮，何不改乎此度。乘騏驥以馳騁兮，來吾道夫先路。</w:t>
      </w:r>
    </w:p>
    <w:p>
      <w:pPr>
        <w:pStyle w:val="HTML1"/>
        <w:rPr>
          <w:sz w:val="20"/>
          <w:szCs w:val="20"/>
        </w:rPr>
      </w:pPr>
      <w:r>
        <w:rPr>
          <w:sz w:val="20"/>
          <w:szCs w:val="20"/>
        </w:rPr>
        <w:t>上天既賦予我這麼多內在的美質啊，又加之以我注意修養自己的品性。我披著噴吐幽香的江離和白芷啊；又聯綴起秋蘭作為自己的佩巾。光陰似箭，我惟恐抓不住飛逝的時光，讓歲月來塑造我美好的心靈。清晨，我浴著晨曦拔取坡上的木蘭，傍晚，我背著夕陽在洲畔採摘宿莽來潤德潤身。太陽與月亮互相交迭，未嘗稍停，新春與金秋相互交替，永無止境。想到樹上黃葉紛紛飄零，我害怕美人啊，您頭上也添上絲絲霜鬢！為什麼，為什麼你不任用風華正茂的賢者，廢棄汙七八糟的小人？為什麼，為什麼你不改變已經過時的法度？駕著龍馬，飛快地向前猛奔！來！我給你充當向導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沿著康莊大道走向幸福與光明。</w:t>
      </w:r>
    </w:p>
    <w:p>
      <w:pPr>
        <w:pStyle w:val="HTML1"/>
        <w:numPr>
          <w:ilvl w:val="0"/>
          <w:numId w:val="1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</w:t>
      </w:r>
      <w:r>
        <w:rPr>
          <w:rFonts w:ascii="標楷體" w:hAnsi="標楷體" w:cs="標楷體" w:eastAsia="標楷體"/>
        </w:rPr>
        <w:t>既滋蘭之九畹兮，又樹蕙之百畝。畦留夷與揭車兮，雜杜衡與芳芷。冀枝葉之峻茂兮，願竢時乎吾將刈。雖萎絕其亦何傷兮，哀衆芳之蕪穢。</w:t>
      </w:r>
    </w:p>
    <w:p>
      <w:pPr>
        <w:pStyle w:val="HTML1"/>
        <w:rPr>
          <w:rFonts w:ascii="標楷體" w:hAnsi="標楷體" w:eastAsia="標楷體" w:cs="標楷體"/>
          <w:sz w:val="20"/>
          <w:szCs w:val="20"/>
        </w:rPr>
      </w:pPr>
      <w:r>
        <w:rPr>
          <w:sz w:val="20"/>
          <w:szCs w:val="20"/>
        </w:rPr>
        <w:t>我曾經栽培了大片的春蘭，又種下了秋蕙百來畝地面。我還分塊種植了芍藥與揭車，將馬蹄香與白芷套種其間。我真希望它們能夠綠葉成蔭、枝乾參天，到時候就可以收獲藏斂。即使花兒謝了，那又有什麼悲傷，最痛心的是，眾多的香草已經發生了質變。</w:t>
      </w:r>
    </w:p>
    <w:p>
      <w:pPr>
        <w:pStyle w:val="HTML1"/>
        <w:numPr>
          <w:ilvl w:val="0"/>
          <w:numId w:val="1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朝飲木蘭之墜露兮，夕餐秋菊之落英。苟余情其信姱以練要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長顑頷亦何傷。</w:t>
      </w:r>
    </w:p>
    <w:p>
      <w:pPr>
        <w:pStyle w:val="HTML1"/>
        <w:rPr>
          <w:sz w:val="20"/>
          <w:szCs w:val="20"/>
        </w:rPr>
      </w:pPr>
      <w:r>
        <w:rPr>
          <w:sz w:val="20"/>
          <w:szCs w:val="20"/>
        </w:rPr>
        <w:t>清晨，我吮吸著木蘭花上的墜露，傍晚，我餐食著菊花瓣上的蓓蕾。只要內心是真正的美好而又精純，我就是長久地面黃肌瘦又有何可悲？</w:t>
      </w:r>
    </w:p>
    <w:p>
      <w:pPr>
        <w:pStyle w:val="HTML1"/>
        <w:numPr>
          <w:ilvl w:val="0"/>
          <w:numId w:val="1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女嫉余之蛾眉兮，謠諑謂余以善淫。固時俗之工巧兮，偭規矩而改錯。背繩墨以追曲兮，競周容以為度。忳鬱邑余侘傺兮，吾獨窮困乎此時也。寧溘死以流亡兮，余不忍為此態也。鷙鳥之不群兮，自前世而固然。</w:t>
      </w:r>
    </w:p>
    <w:p>
      <w:pPr>
        <w:pStyle w:val="HTML1"/>
        <w:rPr/>
      </w:pPr>
      <w:r>
        <w:rPr>
          <w:sz w:val="20"/>
          <w:szCs w:val="20"/>
        </w:rPr>
        <w:t>你周圍的侍女嫉妒我的姿容，於是造出百般謠言，說我妖艷狐媚！那些貪圖利祿的小人本來就善於投機取巧，方圓和規矩他們可以全部拋棄。追隨著邪曲，違背了法度，卻厚著臉皮自吹符合先王的道義。我憂愁，我煩悶，我承受著無邊的罪戾，我困頓潦倒在這人妖顛倒的時期！我寧願暴死而屍漂江河，也絕不和他們同流合污，沆瀣一氣。</w:t>
      </w:r>
      <w:r>
        <w:rPr>
          <w:rFonts w:ascii="新細明體;PMingLiU" w:hAnsi="新細明體;PMingLiU" w:cs="新細明體;PMingLiU"/>
          <w:sz w:val="20"/>
          <w:szCs w:val="20"/>
        </w:rPr>
        <w:t>那鳳鳥怎麼能和家雀合群？自古以來本就這樣涇渭分明。</w:t>
      </w:r>
    </w:p>
    <w:p>
      <w:pPr>
        <w:pStyle w:val="HTML1"/>
        <w:numPr>
          <w:ilvl w:val="0"/>
          <w:numId w:val="1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/>
      </w:pPr>
      <w:r>
        <w:rPr>
          <w:rFonts w:ascii="標楷體" w:hAnsi="標楷體" w:cs="標楷體" w:eastAsia="標楷體"/>
        </w:rPr>
        <w:t>蘭芷變而不芳兮，荃蕙化而為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何昔日之芳草兮，今直為此蕭艾也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豈其有他故兮，莫好脩之害也</w:t>
      </w:r>
      <w:r>
        <w:rPr>
          <w:rFonts w:ascii="標楷體" w:hAnsi="標楷體" w:cs="標楷體" w:eastAsia="標楷體"/>
        </w:rPr>
        <w:t>。</w:t>
      </w:r>
    </w:p>
    <w:p>
      <w:pPr>
        <w:pStyle w:val="HTML1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蘭與芷都消盡了芬芳，荃與蕙都化為了草蔓，為什麼過去那些香草，今日竟變成了蒿艾而不鮮？難道會有別的緣因可找？都只怪他們自己沒有勤加鍛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《國殤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吳戈兮被犀甲，車錯轂兮短兵接。旌蔽日兮敵若雲，矢交墜兮士爭先。凌餘陣兮躐餘行，左驂殪兮右刃傷。霾兩輪兮縶四馬，援玉枹兮擊鳴鼓。天時墜兮威靈怒，嚴殺盡兮棄原壄。出不入兮往不反，平原忽兮路超遠。帶長劍兮挾秦弓，首身離兮心不懲。誠既勇兮又以武，終剛強兮不可凌。身既死兮神以靈，子魂魄兮為鬼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操著吳戈，披著犀甲，戰車交錯著輪軸，兩軍刀劍齊舞。旌旗遮蔽了陽光，敵人如雲層般密布；流矢交相墜落，戰士們個個勇猛爭先。敵人侵犯了我軍陣地；踐踏了我軍行伍。戰車左邊的馬已死去，右邊的馬也受了刀傷；沙土埋沒了兩輪，馬匹被絆住不動，拿起了玉飾的鼓槌，仍不斷地敲擊著戰鼓。天怨神怒！無數被殘殺的屍體暴露在原野。出了國門就沒想回來，參加了征戰就永不復返。眼前是廣大的平原和遙遠的征途。帶著長劍，挾著秦弓，縱然首身異地，內心仍毫不悔怨。戰士們誠然是既勇猛又有武藝，始終是剛強而不可侵犯。身體雖然死亡，精神則永遠不滅，你剛強的魂魄依然是鬼群中的英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《山鬼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人兮山之阿，被薜荔兮帶女羅。既含睇兮又宜笑，子慕予兮善窈窕。乘赤豹兮從文狸，辛夷車兮結桂旗。被石蘭兮帶杜衡，折芳馨兮遺所思。餘處幽篁兮終不見天，路險難兮獨後來。表獨立兮山之上，雲容容兮而在下。杳冥冥兮羌晝晦，東風飄兮神靈雨。留靈脩兮憺忘歸，歲既晏兮孰華予。採三秀兮於山間，石磊磊兮葛蔓蔓。怨公子兮悵忘歸，君思我兮不得閒。山中人兮芳杜若，飲石泉兮蔭松柏。君思我兮然疑作。靁填填兮雨冥冥，猿啾啾兮又夜鳴。風颯颯兮木蕭蕭，思公子兮徒離憂。</w:t>
      </w:r>
    </w:p>
    <w:p>
      <w:pPr>
        <w:pStyle w:val="Normal"/>
        <w:rPr/>
      </w:pPr>
      <w:r>
        <w:rPr>
          <w:rFonts w:ascii="Verdana" w:hAnsi="Verdana" w:cs="新細明體;PMingLiU"/>
          <w:color w:val="111111"/>
          <w:kern w:val="0"/>
          <w:sz w:val="20"/>
          <w:szCs w:val="20"/>
        </w:rPr>
        <w:t>喏，這山角落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裡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有人啊！身披薜荔，並以女蘿為衣帶。含情斜視，笑起來很好看呢，您愛我美好的樣貌。我乘赤豹鴐的車，一隻花狸隨後，辛夷車上紮了桂樹枝做的旗。車上披了石蘭草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，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帶了杜衡，摘下了香花啊贈給相思的戀人！我住在總不見天的竹林深處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道路險阻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因此來晚了一點！高高站在山頂巔，雲如流水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在山下飄動。山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裡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陰暗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白天竟像黑夜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。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東風吹來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神靈降雨點。我耐心等待您啊，您卻樂不思歸，人已老了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誰能使我回復光彩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？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在巫山間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採一年三次開花的靈芝草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。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無奈亂石堆積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葛藤蔓延。抱怨公子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您令我惆悵忘記回歸，您是想念我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只是沒空閒。我啊像那杜若般芬芳！飲的是泉水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遮蔭的是松柏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。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您是否想我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我有些疑惑。雷聲隆隆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，雨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淅淅猿啼啾啾啊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！</w:t>
      </w:r>
      <w:r>
        <w:rPr>
          <w:rFonts w:ascii="Verdana" w:hAnsi="Verdana" w:cs="新細明體;PMingLiU"/>
          <w:color w:val="111111"/>
          <w:kern w:val="0"/>
          <w:sz w:val="20"/>
          <w:szCs w:val="20"/>
        </w:rPr>
        <w:t>夜空中。風聲颯颯葉落蕭蕭，想念公子啊也是徒然！</w:t>
      </w:r>
    </w:p>
    <w:p>
      <w:pPr>
        <w:pStyle w:val="Normal"/>
        <w:rPr>
          <w:rFonts w:ascii="標楷體" w:hAnsi="標楷體" w:eastAsia="標楷體" w:cs="標楷體"/>
          <w:color w:val="111111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111111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《卜居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屈原既放，三年不得復見。竭知盡忠，而蔽鄣於讒。心煩慮亂，不知所從。往見太卜鄭詹尹，曰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余有所疑，願因先生決之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詹尹乃端策拂龜，曰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君將何以教之？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屈原曰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吾寧悃悃款款，朴以忠乎？將送往勞來，斯無窮乎？寧誅鋤草茅，以力耕乎？將游大人，以成名乎？寧正言不諱，以危身乎？將從俗富貴，以媮生乎？寧超然高舉，以保真乎？將哫訾栗斯，喔咿儒兒，以事婦人乎？寧廉潔正直，以自清乎？將突梯滑稽，如脂如韋，以潔楹乎？寧昂昂若千里之駒乎？將氾氾若水中之鳧乎，與波上下，偷以全吾軀乎？寧與騏驥亢軛乎？將隨駑馬之跡乎？寧與黃鵠比翼乎？將與雞鶩爭食乎？此孰吉孰凶？何去何從？世溷濁而不清，蟬翼為重，千鈞為輕；黃鐘毀棄，瓦釜雷鳴；讒人高張，賢士無名。吁嗟默默兮，誰知吾之廉貞！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詹尹乃釋策而謝，曰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夫尺有所短，寸有所長，物有所不足，智有所不明，數有所不逮，神有所不通。用君之心，行君之意，龜策誠不能知事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屈原被判流放國外，三年不可回國。屈原一生竭盡自己的知能進諫忠言，報效楚懷王，而楚王卻被奸臣的讒言所蒙蔽，所以屈原的心很煩燥思慮很混亂，不知該如何適從去做。所以去見太卜鄭詹尹，屈原說：「我有所疑問，請太卜能幫我問卜解釋。」太卜鄭詹尹端出占卜吉凶的用具，蓍草和龜甲，用蓍草拂拭龜甲，說：「你要我如何去教你做呢？」屈原說：我要做個誠懇忠樸的老實人？還是做個精於世故、忙於應酬的媚俗者呢？我要做個剪枝除草，努力從事耕作，退居田園的生活？還是要去巴結權貴，以追求名利的高官呢？我是要做個直言進諫、毫不隱諱、危及性命也在所不惜的直諫之官？還是做個同流合污，追求富貴而苟且偷生的高官呢？我是要遠離官場的現實是非，以保全本性的純真呢？還是阿諛逢迎、強顏歡樂，看人臉色的去侍奉宮中寵妃呢？我是要保有廉潔正直的清高美譽呢？還是圓滑柔曲，花言巧語來諂媚討好他人阿諛的人呢？我是要像千里馬昂首馳騁，還是要像水中野鴨隨波浮沉，以保全自身呢？我是要與千里馬並駕齊驅？還是要跟隨劣馬的足跡，得過且過呢？我是要和天鵝比翼高飛呢？還是與地上的雞鴨互相爭食好呢？那個是好那個不好，那個是吉那個是凶，我應該是何去何從？世事混濁不清，顛倒是非真理，恰似不以千鈞之重為重，卻以蟬翼之輕為重。以那些平庸無才德的人卻居於顯赫的高位，好似把那高居宮廟的黃鍾毀棄，卻以瓦釜之器雷鳴。善讒言之官高居要職樹張其黨羽，賢能之士被排棄而不被重用。唉！我沉默不語，又有誰能知道我的清廉忠貞！」太卜詹尹放下蓍草，而謝著說：「那尺雖長但也有其所短，寸雖短卻也有它的所長；擁有再多的物質也會有感覺不足的時候，再聰明的智者也會有所不懂不明白的時候；再會的算計有所算不到的時候，連神明都會有做不到看不明失算的時候。用你的心思，按照你的心意去做，那占卜的龜策實在是不能算知這種事的。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《懷沙》（選錄其「亂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亂曰：浩浩沅﹑湘，分流汨兮。脩路幽蔽，道遠忽兮。曾吟恆悲，永歎慨兮。世既莫吾知，人心不可謂兮。懷質抱情，獨無正兮。伯樂既沒，驥焉程兮？萬民之生，各有所錯兮。定心廣志，餘何畏懼兮？曾傷爰哀，永歎喟兮。世溷濁莫吾知，人心不可謂兮。知死不可讓，願勿愛兮。明告君子，吾將以為類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尾聲：浩浩的沅水湘江，滾滾的流水盪漾。漫長的道路是幽暗而隱蔽，遙遠得無法計量。重重的悲傷不能休止的哀愁，一陣陣的歎息湧上心房。人間世污穢混亂竟沒人能了解我，而人心的體認又不能勸說。我懷抱敦厚的質性真情，竟孤獨得找不到取正之人。伯樂死了，縱有千里馬又誰能辨認。萬民的命運都各有一定的錯置，只要定心寬懷，我又何必畏懼。我知道對死亡已無法躲避，對身體又何必愛惜，明白地告訴世間的君子，要以我執忠死節作為天下人的典型。</w:t>
      </w:r>
    </w:p>
    <w:sectPr>
      <w:type w:val="nextPage"/>
      <w:pgSz w:w="11906" w:h="16838"/>
      <w:pgMar w:left="397" w:right="397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8:00Z</dcterms:created>
  <dc:creator>abc</dc:creator>
  <dc:description/>
  <cp:keywords/>
  <dc:language>en-US</dc:language>
  <cp:lastModifiedBy>何志鵬</cp:lastModifiedBy>
  <cp:lastPrinted>2008-02-25T22:38:00Z</cp:lastPrinted>
  <dcterms:modified xsi:type="dcterms:W3CDTF">2017-02-09T03:11:00Z</dcterms:modified>
  <cp:revision>16</cp:revision>
  <dc:subject/>
  <dc:title>紛吾既有此內美兮，又重之以修能</dc:title>
</cp:coreProperties>
</file>