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故出自於《戰國策》的成語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三人成虎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bCs/>
          <w:szCs w:val="24"/>
        </w:rPr>
        <w:t>龐恭與太子質於邯鄲。謂魏王曰：「今一人言市有虎，王信之乎？」王曰：「否。」「二人言市有虎，王信之乎？」王曰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「寡人疑之矣。」「三人言市有虎，王信之乎？」王曰：「寡人信之矣。」龐恭曰：「夫市之無虎明矣，然而三人言而成虎。今邯鄲去大梁也遠於市，而議臣者過於三人矣，願王察之也！」王曰：「寡人自為知。」於是辭行，而讒言先至。後太子罷質，果不得見。──魏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曾參殺人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zCs w:val="24"/>
        </w:rPr>
        <w:t>昔者曾子處費，費人有與曾子同名族者而殺人，人告曾子母曰：「曾參殺人！」曾子之母曰：「吾子不殺人！」織自若。有頃焉，人又曰：「曾參殺人！」其母尚織自若也。頃之，一人又告之曰：「曾參殺人！」其母懼，投杼踰牆而走。夫以曾參之賢，與母之信也，而三人疑之，則慈母不能信也。</w:t>
      </w:r>
      <w:r>
        <w:rPr>
          <w:rFonts w:ascii="標楷體" w:hAnsi="標楷體" w:cs="標楷體" w:eastAsia="標楷體"/>
          <w:szCs w:val="24"/>
        </w:rPr>
        <w:t>──秦策</w:t>
      </w:r>
    </w:p>
    <w:p>
      <w:pPr>
        <w:pStyle w:val="Web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狐假虎威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</w:rPr>
        <w:t>荊宣王問群臣曰：「吾聞北方之畏昭奚恤也，果誠何如？」群臣莫對。江一對曰：「虎求百獸而食之，得狐。狐曰：『子無敢食我也。天帝使我長百獸，今子食我，是逆天帝命也。子以我為不信，吾為子先行，子隨我後，觀百獸之見我而敢不走乎？』虎以為然，故遂與之行。獸見之皆走。虎不知獸畏己而走也，以為畏狐也。今王之地方五千里，帶甲百萬，而專屬之昭奚恤；故北方之畏奚恤也，其實畏王之甲兵也，猶百獸之畏虎也。」</w:t>
      </w:r>
      <w:r>
        <w:rPr>
          <w:rFonts w:ascii="標楷體" w:hAnsi="標楷體" w:cs="標楷體" w:eastAsia="標楷體"/>
        </w:rPr>
        <w:t>──楚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寧為雞口，無為牛後</w:t>
      </w:r>
      <w:r>
        <w:rPr>
          <w:rFonts w:ascii="標楷體" w:hAnsi="標楷體" w:cs="標楷體" w:eastAsia="標楷體"/>
          <w:szCs w:val="24"/>
        </w:rPr>
        <w:t>　　　　　　　　　　）</w:t>
      </w:r>
      <w:r>
        <w:rPr>
          <w:rFonts w:ascii="標楷體" w:hAnsi="標楷體" w:cs="標楷體" w:eastAsia="標楷體"/>
          <w:szCs w:val="24"/>
        </w:rPr>
        <w:t>蘇秦為楚合從說韓王</w:t>
      </w:r>
      <w:r>
        <w:rPr>
          <w:rFonts w:ascii="標楷體" w:hAnsi="標楷體" w:cs="標楷體" w:eastAsia="標楷體"/>
          <w:szCs w:val="24"/>
        </w:rPr>
        <w:t>曰「……</w:t>
      </w:r>
      <w:r>
        <w:rPr>
          <w:rFonts w:ascii="標楷體" w:hAnsi="標楷體" w:cs="標楷體" w:eastAsia="標楷體"/>
          <w:szCs w:val="24"/>
        </w:rPr>
        <w:t>臣聞鄙語曰：『寧為雞口，無為牛後。』 今大王西面交臂而臣事秦，何以異於牛後乎？夫以大王之賢，挾強韓之兵，而有牛後之名，臣竊為大王羞之。」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韓王忿然作色，攘臂按劍，仰天太息曰：「寡人雖死，必不能事秦。今主君以楚王之教詔之，敬奉社稷以從。」</w:t>
      </w:r>
      <w:r>
        <w:rPr>
          <w:rFonts w:ascii="標楷體" w:hAnsi="標楷體" w:cs="標楷體" w:eastAsia="標楷體"/>
          <w:szCs w:val="24"/>
        </w:rPr>
        <w:t>──韓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畫蛇添足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zCs w:val="24"/>
        </w:rPr>
        <w:t>楚有祠者，賜其舍人卮酒。舍人相謂曰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數人飲之不足，一人飲之有餘。請畫地為蛇，先成者飲酒。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一人蛇先成，引酒且飲之，乃左手持卮，右手畫蛇，曰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吾能為之足。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未成，一人之蛇成，奪其卮曰：『蛇固無足，子安能為之足。』遂飲其酒。為蛇足者，終亡其酒。</w:t>
      </w:r>
      <w:r>
        <w:rPr>
          <w:rFonts w:ascii="標楷體" w:hAnsi="標楷體" w:cs="標楷體" w:eastAsia="標楷體"/>
          <w:szCs w:val="24"/>
        </w:rPr>
        <w:t>──齊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驚弓之鳥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zCs w:val="24"/>
        </w:rPr>
        <w:t>異日者，更贏與魏王處京台之下，仰見飛鳥。更贏謂魏王曰：「臣為王引弓虛發而下鳥。」魏王曰：「然則射可至此乎？」更贏曰：「可。」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有間，雁從東方來。更贏以虛發而下之。魏王曰：「然則射可至此乎？」更贏曰：「此孽也。」王曰：「先生何以知之？」對曰：「其飛徐而鳴悲。飛徐者，故瘡痛也；鳴悲者，久失群也。故瘡未息而驚心未至也。聞弦音，引而高飛，故瘡隕也。」</w:t>
      </w:r>
      <w:r>
        <w:rPr>
          <w:rFonts w:ascii="標楷體" w:hAnsi="標楷體" w:cs="標楷體" w:eastAsia="標楷體"/>
          <w:bCs/>
          <w:szCs w:val="24"/>
        </w:rPr>
        <w:t>──魏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背道而馳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zCs w:val="24"/>
        </w:rPr>
        <w:t>魏王欲攻邯鄲，季梁諫曰：『今者臣來，見人於大行，方北面而持其駕，告臣曰：『我欲之楚。』臣曰：『君之楚，將奚為北面？』曰：『吾馬良。』曰：『馬雖良，此非楚之路也。』曰：『吾用多。』臣曰：『用雖多，此非楚之路也。』曰：『吾御者善。』此數者愈善而離楚愈遠耳。今王動欲成霸王，舉欲信於天下。恃王國之大，兵之精銳，而攻邯鄲，以廣地尊名，王之動愈數，而離王愈遠耳。猶至楚而北行也。」</w:t>
      </w:r>
      <w:r>
        <w:rPr>
          <w:rFonts w:ascii="標楷體" w:hAnsi="標楷體" w:cs="標楷體" w:eastAsia="標楷體"/>
          <w:bCs/>
          <w:szCs w:val="24"/>
        </w:rPr>
        <w:t>──魏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米珠薪貴</w:t>
      </w:r>
      <w:r>
        <w:rPr>
          <w:rFonts w:ascii="標楷體" w:hAnsi="標楷體" w:cs="標楷體" w:eastAsia="標楷體"/>
          <w:szCs w:val="24"/>
        </w:rPr>
        <w:t>　　　　）（蘇秦謂楚王）</w:t>
      </w:r>
      <w:r>
        <w:rPr>
          <w:rFonts w:ascii="標楷體" w:hAnsi="標楷體" w:cs="標楷體" w:eastAsia="標楷體"/>
          <w:szCs w:val="24"/>
        </w:rPr>
        <w:t>楚國之食貴於玉，薪貴於桂，謁者難得見如鬼，王難得見如天帝。今令臣食玉炊桂，因鬼見帝。</w:t>
      </w:r>
      <w:r>
        <w:rPr>
          <w:rFonts w:ascii="標楷體" w:hAnsi="標楷體" w:cs="標楷體" w:eastAsia="標楷體"/>
          <w:szCs w:val="24"/>
        </w:rPr>
        <w:t>──楚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羽翼未豐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zCs w:val="24"/>
        </w:rPr>
        <w:t>蘇秦始將連橫說秦惠王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秦王曰：「寡人聞之，毛羽不豐滿者不可以高飛，文章不成者不可以誅罰，道德不厚者不可以使民，政教不順者不可以煩大臣。今先生儼然不遠千里而庭教之，願以異日。」</w:t>
      </w:r>
      <w:r>
        <w:rPr>
          <w:rFonts w:ascii="標楷體" w:hAnsi="標楷體" w:cs="標楷體" w:eastAsia="標楷體"/>
          <w:szCs w:val="24"/>
        </w:rPr>
        <w:t>──秦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百發百中</w:t>
      </w:r>
      <w:r>
        <w:rPr>
          <w:rFonts w:ascii="標楷體" w:hAnsi="標楷體" w:cs="標楷體" w:eastAsia="標楷體"/>
          <w:szCs w:val="24"/>
        </w:rPr>
        <w:t>　　　　）（</w:t>
      </w:r>
      <w:r>
        <w:rPr>
          <w:rFonts w:ascii="標楷體" w:hAnsi="標楷體" w:cs="標楷體" w:eastAsia="標楷體"/>
          <w:szCs w:val="24"/>
        </w:rPr>
        <w:t>蘇厲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謂白起曰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楚有養由基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善射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去柳葉者百步而射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百發百中。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西周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門庭若市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新細明體;PMingLiU" w:eastAsia="標楷體"/>
          <w:kern w:val="0"/>
          <w:szCs w:val="24"/>
        </w:rPr>
        <w:t>鄒忌脩八尺有餘，身體昳麗。朝服衣冠窺鏡，謂其妻曰：「我孰與城北徐公美？」其妻曰：「君美甚，徐公何能及公也。」城北徐公，齊國之美麗者也，忌不自信，而復問其妾曰：「吾孰與徐公美？」妾曰：「徐公何能及君也。」旦日，客從外來，與坐談。問之客曰：「吾與徐公孰美？」客曰：「徐公不若君之美也。」明日，徐公來，孰視之，自以為不如。窺鏡而自視，又弗如遠甚。暮，寢而思之，曰：「吾妻之美我者，私我也；妾之美我者，畏我也；客之美我者，欲有求於我也。」於是入朝見威王，曰：「臣誠知不如徐公美，臣之妻私臣，臣之妾畏臣，臣之客欲有求於臣，皆以美於徐公。今齊地方千里，百二十城，宮婦、左右莫不私王；朝廷之臣，莫不畏王；四境之內，莫不有求於王。由此觀之，王之蔽甚矣。」王曰：「善。」乃下令：「群臣吏民能面刺寡人之過者，受上賞；上書諫寡人者，受中賞；能謗議於市朝，聞寡人之耳者，受下賞。」令初下，群臣進諫，門庭若市。數月之後，時時而間進。期年之後，雖欲言，無可進者。燕、趙、韓、魏聞之，皆朝於齊。此所謂戰勝於朝廷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雞鳴狗盜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zCs w:val="24"/>
        </w:rPr>
        <w:t>齊湣王二十五年，復卒使孟嘗君入秦，昭王即以孟嘗君為秦相。人或說秦昭王曰：「孟嘗君賢，而又齊族也，今相秦，必先齊而後秦，秦其危矣。」於是秦昭王乃止。囚孟嘗君，謀欲殺之。孟嘗君使人抵昭王幸姬求解。幸姬曰：「妾願得君狐白裘。」此時孟嘗君有一狐白裘，直千金，天下無雙，入秦獻之昭王，更無他裘。孟嘗君患之，遍問客，莫能對。最下坐有能為狗盜者，曰：「臣能得狐白裘。」乃夜為狗，以入秦宮臧中，取所獻狐白裘至，以獻秦王幸姬。幸姬為言昭王，昭王釋孟嘗君。孟嘗君得出，即馳去，更封傳，變名姓以出關。夜半至函谷關。秦昭王後悔出孟嘗君，求之已去，即使人馳傳逐之。孟嘗君至關，關法雞鳴而出客，孟嘗君恐追至，客之居下坐者有能為雞鳴，而雞齊鳴，遂發傳出。出如食頃，秦追果至關，已後孟嘗君出，乃還。始孟嘗君列此二人於賓客，賓客盡羞之，及孟嘗君有秦難，卒此二人拔之。自是之後，客皆服。</w:t>
      </w:r>
      <w:r>
        <w:rPr>
          <w:rFonts w:ascii="標楷體" w:hAnsi="標楷體" w:cs="標楷體" w:eastAsia="標楷體"/>
          <w:szCs w:val="24"/>
        </w:rPr>
        <w:t>──齊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鷸蚌相爭，漁翁得利</w:t>
      </w:r>
      <w:r>
        <w:rPr>
          <w:rFonts w:ascii="標楷體" w:hAnsi="標楷體" w:cs="標楷體" w:eastAsia="標楷體"/>
          <w:szCs w:val="24"/>
        </w:rPr>
        <w:t>　　　　　　　）</w:t>
      </w:r>
      <w:r>
        <w:rPr>
          <w:rFonts w:ascii="標楷體" w:hAnsi="標楷體" w:cs="標楷體" w:eastAsia="標楷體"/>
          <w:szCs w:val="24"/>
        </w:rPr>
        <w:t>趙且伐燕，蘇代為燕謂惠王曰：「今者臣來，過易水，蚌方出曝，而鷸啄其肉，蚌合而拑其喙。鷸曰：『今日不雨，明日不雨，即有死蚌。』蚌亦謂鷸曰：『今日不出，明日不出，即有死鷸。』兩者不肯相舍，漁者得而并禽之。今趙且伐燕，燕、趙久相支，以弊大眾，臣恐強秦之為漁父也。故願王之熟計之也。」惠王曰：「善。」乃止。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Arial" w:eastAsia="標楷體"/>
          <w:color w:val="000000"/>
          <w:szCs w:val="24"/>
        </w:rPr>
        <w:t>燕策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抱薪救火</w:t>
      </w:r>
      <w:r>
        <w:rPr>
          <w:rFonts w:ascii="標楷體" w:hAnsi="標楷體" w:cs="標楷體" w:eastAsia="標楷體"/>
          <w:szCs w:val="24"/>
        </w:rPr>
        <w:t>　　　　）</w:t>
      </w:r>
      <w:r>
        <w:rPr>
          <w:rFonts w:ascii="標楷體" w:hAnsi="標楷體" w:cs="標楷體" w:eastAsia="標楷體"/>
          <w:szCs w:val="24"/>
        </w:rPr>
        <w:t>華陽軍之戰，魏不勝秦。明年將使段干崇割地而講。孫臣謂魏王曰：「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以地事秦，譬猶抱薪而救火也，薪不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火不止。今王之地有盡，而秦之求無窮，是薪火之說也。」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 w:cs="標楷體" w:ascii="標楷體" w:hAnsi="標楷體"/>
          <w:szCs w:val="24"/>
        </w:rPr>
        <w:t>·</w:t>
      </w:r>
      <w:r>
        <w:rPr>
          <w:rFonts w:ascii="標楷體" w:hAnsi="標楷體" w:cs="標楷體" w:eastAsia="標楷體"/>
          <w:szCs w:val="24"/>
        </w:rPr>
        <w:t>魏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0:00Z</dcterms:created>
  <dc:creator>命題光碟</dc:creator>
  <dc:description/>
  <cp:keywords/>
  <dc:language>en-US</dc:language>
  <cp:lastModifiedBy>何志鵬</cp:lastModifiedBy>
  <cp:lastPrinted>2011-10-20T23:00:00Z</cp:lastPrinted>
  <dcterms:modified xsi:type="dcterms:W3CDTF">2017-03-16T07:30:00Z</dcterms:modified>
  <cp:revision>5</cp:revision>
  <dc:subject/>
  <dc:title>龐葱與太子質於邯鄲</dc:title>
</cp:coreProperties>
</file>