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firstLine="68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105664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章結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83.2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文章結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4025</wp:posOffset>
                </wp:positionH>
                <wp:positionV relativeFrom="paragraph">
                  <wp:posOffset>-1898015</wp:posOffset>
                </wp:positionV>
                <wp:extent cx="19875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庖丁解牛──養生處世之道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18.5pt;mso-wrap-distance-left:9.05pt;mso-wrap-distance-right:9.05pt;mso-wrap-distance-top:0pt;mso-wrap-distance-bottom:0pt;margin-top:-149.45pt;mso-position-vertical-relative:text;margin-left:35.75pt;mso-position-horizontal-relative:margin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庖丁解牛──養生處世之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莊子》選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paragraph">
                  <wp:posOffset>-4140835</wp:posOffset>
                </wp:positionV>
                <wp:extent cx="4136390" cy="162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3680" cy="14370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36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127.7pt;mso-wrap-distance-left:9.05pt;mso-wrap-distance-right:9.05pt;mso-wrap-distance-top:0pt;mso-wrap-distance-bottom:0pt;margin-top:-326.05pt;mso-position-vertical-relative:text;margin-left:5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3680" cy="14370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36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71700</wp:posOffset>
                </wp:positionH>
                <wp:positionV relativeFrom="paragraph">
                  <wp:posOffset>-4048760</wp:posOffset>
                </wp:positionV>
                <wp:extent cx="4044315" cy="2313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1605" cy="21285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160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82.15pt;mso-wrap-distance-left:9.05pt;mso-wrap-distance-right:9.05pt;mso-wrap-distance-top:0pt;mso-wrap-distance-bottom:0pt;margin-top:-318.8pt;mso-position-vertical-relative:text;margin-left:1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1605" cy="21285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160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57700</wp:posOffset>
                </wp:positionH>
                <wp:positionV relativeFrom="paragraph">
                  <wp:posOffset>-3970655</wp:posOffset>
                </wp:positionV>
                <wp:extent cx="3966210" cy="2168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0" cy="19837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70.75pt;mso-wrap-distance-left:9.05pt;mso-wrap-distance-right:9.05pt;mso-wrap-distance-top:0pt;mso-wrap-distance-bottom:0pt;margin-top:-312.65pt;mso-position-vertical-relative:text;margin-left:3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0" cy="19837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標楷體" w:hAnsi="標楷體" w:cs="標楷體" w:eastAsia="標楷體"/>
        </w:rPr>
        <w:t>輪扁││《天道》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桓公讀書於堂上，輪扁斲輪於堂下，釋椎鑿而上，問桓公曰：「敢問：公之所讀者何言邪？」 公曰：「聖人之言也。」 曰：「聖人在乎？」 公曰：「已死矣。」 曰：「然則君之所讀者，古人之糟魄已夫！」 桓公曰：「寡人讀書，輪人安得議乎！有說則可，旡說則死！」 輪扁曰：「臣也以臣之事觀之。斲輪，徐則甘而不固，疾則苦而不入，不徐不疾，得之於手而應於心，口不能言，有數存焉於其間。臣不能以喻臣之子，臣之子亦不能受之於臣，是以行年七十而老斲輪。古之人與其不可傳也死矣，然則君之所讀者，古人之糟魄已夫！」</w:t>
      </w:r>
      <w:r>
        <w:rPr>
          <w:rFonts w:ascii="標楷體" w:hAnsi="標楷體" w:cs="標楷體" w:eastAsia="標楷體"/>
        </w:rPr>
        <w:t>（《天道》）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有一天齊桓公在堂上讀書，有個工匠輪扁在堂下做車輪。　輪扁看到桓公讀書十分專心，就放下工具，走上堂去，向桓公問道：「您讀什麼書呢？」　桓公說道：「這些都是聖人之言。」　輪扁問道：「這位聖人還健在嗎？」　桓公說道：「早就死了。」　輪扁說道：「哦！那麼大人讀的一定不是什麼有價值的真理了。」　桓公就生氣地說道：「我在這邊認真的讀書，你一個下人卻跑來告訴我，我讀的都是些廢物、沒有價值的東西！你給我說清楚，否則就要你死。」</w:t>
      </w:r>
      <w:r>
        <w:rPr>
          <w:sz w:val="20"/>
          <w:szCs w:val="20"/>
        </w:rPr>
        <w:br/>
      </w:r>
      <w:r>
        <w:rPr>
          <w:sz w:val="20"/>
          <w:szCs w:val="20"/>
        </w:rPr>
        <w:t>　輪扁回答道：「臣不敢，臣只是從臣工作的角度來看，臣要將輪子裝上車軸時，如果車輪太鬆車軸就不牢，太緊的話就裝不進去。只有不鬆不緊，才能製作出一個好輪子，這完全依靠熟練的技巧，心裡怎麼想，手便能怎麼做，這其中的技術，都是經驗的累積，無法用言語文字說得很明白。我無法傳授給我的兒子，我的兒子也無法從我身上領會。大王，我認為寫你那本書的人，如果他是早已仙逝，那麼在他心中那些絕技、那些不能傳授的絕竅必定也隨著消失無蹤矣！所以，我才說大人您讀的那些書一定不俱備什麼有價值的真理。」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《</w:t>
      </w:r>
      <w:r>
        <w:rPr>
          <w:rFonts w:ascii="標楷體" w:hAnsi="標楷體" w:cs="標楷體" w:eastAsia="標楷體"/>
        </w:rPr>
        <w:t>養生主》全文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吾生也有涯，而知也旡涯。以有涯隨旡涯，殆已。已而為知者，殆而已矣！為善旡近名，為惡旡近刑；緣督以為經，可以保身，可以全生，可以養親，可以盡年。 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庖丁為文惠君解牛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 xml:space="preserve">得養生焉。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文軒見右師而驚曰：「是何人也？惡乎介也？天與，其人與？」曰：「天也，非人也。天之生是使獨也，人之貌有與也。以是知其天也，非人也。」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澤雉十步一啄，百步一飲，不蘄畜乎樊中。神雖王，不善也。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老聃死，秦失弔之，三號而出。弟子曰：「非夫子之友邪？」曰：「然。」「然則弔焉若此，可乎？」曰：「然。始也吾以為其人也，而今非也。向吾入而弔焉，有老者哭之，如哭其子；少者哭之，如哭其母。彼其所以會之，必有不蘄言而言，不蘄哭而哭者，是〔遁〕天倍情，忘其所受，古者謂之遁天之刑。適來，夫子時也；適去，夫子順也。安時而處順，哀樂不能入也，古者謂是帝之縣解。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窮於為薪，火傳也，不知其盡也。</w:t>
      </w:r>
    </w:p>
    <w:p>
      <w:pPr>
        <w:pStyle w:val="Normal"/>
        <w:widowControl/>
        <w:spacing w:lineRule="exact" w:line="240"/>
        <w:ind w:firstLine="40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我們的生命有限，知識卻是無窮的，用有限的生命去追求無窮的知識，那是很危險的。只知道追求知識的人，也就只有危困不安地結束一生了。做好事不要求取名聲，做壞事不要觸及刑罰。依循中道來作為常則，可因此保養身體，可因此具全天性，可因此養護精神，可因此享盡天賦的壽命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有一個廚師名叫丁，替梁惠王宰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……</w:t>
      </w:r>
      <w:r>
        <w:rPr>
          <w:rFonts w:ascii="Arial" w:hAnsi="Arial" w:cs="Arial"/>
          <w:color w:val="000000"/>
          <w:kern w:val="0"/>
          <w:sz w:val="20"/>
          <w:szCs w:val="20"/>
        </w:rPr>
        <w:t>領悟到保養生命的道理了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公文軒看見右師驚訝地說：「這是什麼人，為什麼少了一隻腳呢？是天造成的，還是人造成的呢？」右師說：「這是天造成的，不是人造成的，天生註定我只有一隻腳。因為人的形體是有兩隻腳的，因此知道是天造成的，不是人造成的。」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沼澤裡的野雞，走十步才能啄取一口食物，走一百步才能喝到一口水，可是它並不希望被蓄養在籠子裡，雖然神氣十足，生活卻不愉快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ascii="Arial" w:hAnsi="Arial" w:cs="Arial"/>
          <w:color w:val="000000"/>
          <w:kern w:val="0"/>
          <w:sz w:val="20"/>
          <w:szCs w:val="20"/>
        </w:rPr>
        <w:t>老聃死了，秦失前去弔唁，只哭了幾聲就出來了。老聃的弟子問他說：「你不是我老師的朋友嗎？」秦失說：「是的。」老聃的弟子又問：「那麼，像你這樣弔唁可以嗎？」秦失說：「是的，起先我把他當作是個人，可是現在不是了，剛才我進去弔唁的時候，有老年人哭他，如同哭自己的兒子，有年輕人哭他，如同哭自己的母親一般。他們來這裡致祭所表現出來的種種情狀，必然有不想說卻又說出的話，不想哭卻又哭的情形。這就是逃遁天理，違背實情，忘記了他所秉受的天性。古時候把這種情形叫做『遁天之刑』，來到世間，是先生最好的時機；離開世間，是先生順應天理的結果。安於時遇，隨順自處，喜怒哀樂的情感自不能入於胸中。古時候把它叫做『帝之懸解』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ascii="Arial" w:hAnsi="Arial" w:cs="Arial"/>
          <w:color w:val="000000"/>
          <w:kern w:val="0"/>
          <w:sz w:val="20"/>
          <w:szCs w:val="20"/>
        </w:rPr>
        <w:t>燭薪有燒完的時候，火卻永遠傳下去，不會有窮盡的時候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濠梁之辯││《秋水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莊子與惠子游於濠梁之上。莊子曰：「鯈魚出游從容，是魚之樂也。」惠子曰：「子非魚，安知魚之樂？」莊子曰：「子非我，安知我不知魚之樂？」惠子曰：「我非子，固不知子矣，子固非魚，子之不知魚之樂全矣。」莊子曰：「請循其本。子曰『女安知魚樂』云者，既已知吾知而問我，我知之濠上也。」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sz w:val="20"/>
          <w:szCs w:val="20"/>
        </w:rPr>
        <w:t>莊子直觀，物我合一，所以能以己樂移情於魚；惠子思辨，物我對立，以客觀的解析推測魚，所以難以認知魚，在此點上顯示出知識的限度。當然這並不是說知識是無用的，但必須知道知識有其極限，才能正確的面對知識。　莊子體物達情，充分顯露出其悠閒從容的態度與恢宏寬闊的胸襟，這是觀照萬物的結果；惠施處處以解析的態度面對生物，所以難以物我相通，終歸是物我對立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莊周夢蝶││《齊物論》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昔者莊周夢為胡蝶，栩栩然胡蝶也，自喻適志與，不知周也。俄然覺，則蘧蘧然周也。不知周之夢為胡蝶與？胡蝶之夢為周與？周與胡蝶，則必有分矣。此之謂物化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過去莊周夢見自己變成蝴蝶，欣然自得地飛舞著的一隻蝴蝶，感到多麼愉快和愜意啊！不知道自己原本是莊周。突然間醒起來，驚惶不定之間方知原來是我莊周。不知是莊周夢中變成蝴蝶呢，還是蝴蝶夢見自己變成莊周呢？莊周與蝴蝶那必定是有區別的。這就可叫做物、我的交合與變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渾沌之死││《應帝王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海之帝為儵，北海之帝為忽，中央之帝為渾沌。儵與忽時相與遇於渾沌之地，渾沌待之甚善。儵與忽謀報渾沌之德，曰：「人皆有七竅，以視聽食息，此獨旡有，嘗試鑿之。」日鑿一竅，七日而渾沌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曳尾塗中</w:t>
      </w:r>
      <w:r>
        <w:rPr>
          <w:rFonts w:ascii="標楷體" w:hAnsi="標楷體" w:cs="標楷體" w:eastAsia="標楷體"/>
        </w:rPr>
        <w:t>││《秋水》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子釣於濮水，楚王使大夫二人往先焉，曰：「願以境內累矣！」莊子持竿不顧，曰：「吾聞楚有神龜，死已三千歲矣。王巾笥而藏之廟堂之上。此龜者，寧其死為留骨而貴乎？寧其生而曳尾於塗中乎？」二大夫曰：「寧生而曳尾塗中。」莊子曰：「往矣！吾將曳尾於塗中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朝三暮四││《齊物論》</w:t>
      </w:r>
    </w:p>
    <w:p>
      <w:pPr>
        <w:pStyle w:val="Normal"/>
        <w:rPr>
          <w:rStyle w:val="Test"/>
          <w:rFonts w:ascii="標楷體" w:hAnsi="標楷體" w:eastAsia="標楷體" w:cs="標楷體"/>
        </w:rPr>
      </w:pPr>
      <w:r>
        <w:rPr>
          <w:rStyle w:val="Test"/>
          <w:rFonts w:ascii="標楷體" w:hAnsi="標楷體" w:cs="標楷體" w:eastAsia="標楷體"/>
        </w:rPr>
        <w:t>唯達者知通為一，為是不用而寓諸庸。庸也者，用也；用也者，通也；通也者，得也；適得而幾矣。因是已，已而不知其然，謂之道。勞神明為一而不知其同也，謂之朝三。何謂朝三？狙公賦芧，曰：「朝三而暮四，」眾狙皆怒。曰：「然則朝四而暮三。」眾狙皆悅。名實未虧而喜怒為用，亦因是也。是以聖人和之以是非而休乎天鈞，是之謂兩行。</w:t>
      </w:r>
    </w:p>
    <w:p>
      <w:pPr>
        <w:pStyle w:val="Normal"/>
        <w:spacing w:lineRule="exact" w:line="240"/>
        <w:rPr/>
      </w:pPr>
      <w:r>
        <w:rPr>
          <w:rStyle w:val="Test"/>
          <w:sz w:val="20"/>
          <w:szCs w:val="20"/>
        </w:rPr>
        <w:t>只有通達事理的人，才能懂得凡事到頭都一樣，所以他不求能夠師心自用，倒是把自己放開讓平庸之人去用。但凡所謂平庸，也就是指有了用處；只要用了，也就通達了事理；既然已經通達，就能夠有所獲得；若能夠適得其所，也就離道不遠了。修養自我，卻不知其所以然，也就是道。有人花費心神，卻不知道到頭來其實都差不多，這就叫做「朝三」。什麼叫做「朝三」？以前有個養猴子的人餵栗子給猴子吃，說：「早上三升，晚上四升。」猴子都非常生氣。主人便說：「既然這樣，那就早上四升，晚上三升好了。」如此一來猴子就高興了。但這種作法其實並無差異，唯一的差別只在於情緒而已，就是這樣。因此聖人會讓是非在自然狀態下平息，這就叫做物與我兩行其便。</w:t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st">
    <w:name w:val="t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03:00Z</dcterms:created>
  <dc:creator>abc</dc:creator>
  <dc:description/>
  <cp:keywords/>
  <dc:language>en-US</dc:language>
  <cp:lastModifiedBy>abc</cp:lastModifiedBy>
  <dcterms:modified xsi:type="dcterms:W3CDTF">2008-02-17T13:09:00Z</dcterms:modified>
  <cp:revision>8</cp:revision>
  <dc:subject/>
  <dc:title/>
</cp:coreProperties>
</file>