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《春秋三傳》對《春秋》經文「</w:t>
      </w:r>
      <w:r>
        <w:rPr>
          <w:rFonts w:ascii="標楷體" w:hAnsi="標楷體" w:cs="標楷體" w:eastAsia="標楷體"/>
          <w:sz w:val="28"/>
          <w:szCs w:val="28"/>
        </w:rPr>
        <w:t>鄭伯克段于鄢</w:t>
      </w:r>
      <w:r>
        <w:rPr>
          <w:rFonts w:ascii="標楷體" w:hAnsi="標楷體" w:cs="標楷體" w:eastAsia="標楷體"/>
          <w:sz w:val="28"/>
          <w:szCs w:val="28"/>
        </w:rPr>
        <w:t>」的解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左傳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曰：「鄭伯克段于鄢。」段不弟，故不言弟。如二君，故曰克。稱鄭伯，譏失教也。謂之鄭志，不言出奔，難之也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共叔段不遵守做弟弟的本分，所以不說他是莊公的弟弟；兄弟倆如同兩個國君一樣，所以用「克」字；稱莊公為「鄭伯」，是譏諷他對弟弟失教；趕走共叔段是出於鄭莊公的本意，便不寫共叔段自動出奔，這麼處理含有責難鄭莊公的意思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公羊傳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，五月，鄭伯克段于鄢。克之者何？殺之也。殺之則曷為謂之克？大鄭伯之惡也。曷為大鄭伯之惡？母欲立之，己殺之，如勿與而已矣。段者何？鄭伯之弟也。何以不稱弟？當國也。其地何？當國也。齊人殺無知何以不地？在內也。在內雖當國不地也。不當國雖在外亦不地也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bCs/>
          <w:sz w:val="20"/>
          <w:szCs w:val="20"/>
        </w:rPr>
        <w:t>夏天，五月間，鄭莊公克共叔段在鄢這個地方。叫做克是為什麼呢？是把共叔段殺掉了。殺掉他為什麼叫做克呢？是為了張揚鄭莊公的罪過。為什麼要張揚鄭莊公的罪過呢？因為他的母親想立共叔段為國君，自己卻把共叔段殺掉了，不如不讓他當國君就算了。共叔段是什麼人呢？他是鄭莊公的弟弟。為什麼不稱呼他弟弟呢？因為他圖謀奪取君位。寫上地名是為什麼？同樣因為他圖謀奪取君位。齊人殺掉公孫無知為什麼不寫上地名？因為事情發生在齊國國內。發生在國內，雖然被殺的人有奪取君位的企圖，因為禍亂已除，就不記載地名。被殺的人沒有奪取君位的圖謀，雖然事情發生在國外，則視為殺大夫，也不記載地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穀梁傳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，五月，鄭伯克段於鄢。克者何？能也。何能也？能殺也。何以不言殺？見段之有徒眾也。段，鄭伯弟也。何以知其為弟也？殺世子母弟目君，以其目君，知其為弟也。段，弟也而弗謂弟，公子也而弗謂公子，貶之也。段失子弟之道矣，賤段而甚鄭伯也。何甚乎鄭伯？甚鄭伯之處心積慮成於殺也。於鄢，遠也。猶曰取之其母之懷中而殺之云爾，甚之也。然則為鄭伯者宜奈何？緩追逸賊，親親之道也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「克」為何意？能的意思。能什麼？能殺。為什麼不直說殺？是為了顯示共叔段有徒眾啊。共叔段，是鄭伯的弟弟，怎麼知道他是鄭伯的弟弟？因為被殺者為太子的同母弟，稱鄭伯為君，因其稱鄭伯為君，知其為鄭伯之弟。段為鄭伯之弟而不稱弟，為先君武公之子而不稱公子，是貶責他。因為共叔段喪失為子為弟之道，經文是輕視段而又以為鄭伯做的太過份。鄭伯做的如何過份！鄭伯蓄謀已久促成殺弟之事，做的太過份了。那麼作為鄭伯應該怎麼辦？應緩慢追趕，讓共叔段一伙叛賊逃掉，這才合乎親親之道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《左傳》選讀</w:t>
      </w:r>
    </w:p>
    <w:p>
      <w:pPr>
        <w:pStyle w:val="HTMLPreformatted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曹劌論戰</w:t>
      </w:r>
      <w:r>
        <w:rPr>
          <w:rFonts w:ascii="標楷體" w:hAnsi="標楷體" w:cs="標楷體" w:eastAsia="標楷體"/>
          <w:bCs/>
          <w:sz w:val="28"/>
          <w:szCs w:val="28"/>
        </w:rPr>
        <w:t>》</w:t>
      </w:r>
      <w:r>
        <w:rPr>
          <w:rFonts w:ascii="標楷體" w:hAnsi="標楷體" w:cs="標楷體" w:eastAsia="標楷體"/>
          <w:bCs/>
          <w:sz w:val="28"/>
          <w:szCs w:val="28"/>
        </w:rPr>
        <w:t>　莊公十年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十年春，齊師伐我，公將戰。曹劌請見，其鄉人曰：「肉食者謀之，又何間焉？」劌曰：「肉食者鄙，未能遠謀。」遂入見。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問何以戰？公曰：「衣食所安，弗敢專也，必以分人。」對曰：「小惠未偏，民弗從也。」公曰：「犧牲玉帛，弗敢加也，必以信。」對曰：「小信未孚，神弗福也。」公曰：「小大之獄，雖不能察，必以情。」對曰：「忠之屬也，可以一戰。戰則請從。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公與之乘，戰於長勺。公將鼓之。劌曰：「未可。」齊人三鼓，劌曰：「可矣。」齊師敗績，公將馳之，劌曰：「未可。」下視其轍，登軾而望之，劌曰：「可矣。」遂逐齊師。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既克，公問其故，對曰：「夫戰，勇氣也。一鼓作氣，再而衰，三而竭。彼竭我盈，故克之。夫大國難測也，懼有伏焉；吾視其轍亂，望其旗靡，故逐之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宮之奇諫假道</w:t>
      </w:r>
      <w:r>
        <w:rPr>
          <w:rFonts w:ascii="標楷體" w:hAnsi="標楷體" w:cs="標楷體" w:eastAsia="標楷體"/>
          <w:bCs/>
          <w:sz w:val="28"/>
          <w:szCs w:val="28"/>
        </w:rPr>
        <w:t>》</w:t>
      </w:r>
      <w:r>
        <w:rPr>
          <w:rFonts w:ascii="標楷體" w:hAnsi="標楷體" w:cs="標楷體" w:eastAsia="標楷體"/>
          <w:bCs/>
          <w:sz w:val="28"/>
          <w:szCs w:val="28"/>
        </w:rPr>
        <w:t>　僖公五年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晉侯復假道於虞以伐虢，宮之奇諫曰：「虢，虞之表也。虢亡，虞必從之。晉不可啟，寇不可翫，一之謂甚，其可再乎？諺所謂輔車相依，脣亡齒寒者，其虞虢之謂也。」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公曰：「晉，吾宗也。豈害我哉？」對曰：「大伯、虞仲，大王之昭也。大伯不從，是以不嗣。虢仲、虢叔，王季之穆也。為文王卿士，勳在王室，藏於盟府。將虢是滅，何愛於虞？且虞能親於桓莊乎？其愛之也，桓莊之族何罪？而以為戮。不唯偪乎？親以寵偪，猶尚害之，況以國乎？」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公曰：「吾享祀豐絜，神必據我。」對曰：「臣聞之，鬼神非人實親，惟德是依。故周書曰：『皇天無親，惟德是輔。』又曰：『黍稷非馨，明德惟馨。』又曰：『民不易物，惟德繄物。』如是則非德，民不和，神不享矣。神所馮依，將在德矣。若晉取虞，而明德以薦馨香，神其吐之乎？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弗聽，許晉使。宮之奇以其族行，曰：「虞不臘矣！在此行也，晉不更舉矣。」冬，晉滅虢。師還，館於虞，遂襲虞，滅之，執虞公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蹇叔哭師</w:t>
      </w:r>
      <w:r>
        <w:rPr>
          <w:rFonts w:ascii="標楷體" w:hAnsi="標楷體" w:cs="標楷體" w:eastAsia="標楷體"/>
          <w:bCs/>
          <w:sz w:val="28"/>
          <w:szCs w:val="28"/>
        </w:rPr>
        <w:t>》</w:t>
      </w:r>
      <w:r>
        <w:rPr>
          <w:rFonts w:ascii="標楷體" w:hAnsi="標楷體" w:cs="標楷體" w:eastAsia="標楷體"/>
          <w:bCs/>
          <w:sz w:val="28"/>
          <w:szCs w:val="28"/>
        </w:rPr>
        <w:t>　僖公三十二年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杞子自鄭使告於秦，曰：「鄭人使我掌其北門之管，若潛師以來，國可得也。」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穆公訪諸蹇叔，蹇叔曰：「勞師以襲遠，非所聞也。師勞力竭，遠主備之，無乃不可乎！師之所為，鄭必知之。勤而無所，必有悖心。且行千里，其誰不知？」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公辭焉。召孟明、西乞、白乙，使出師於東門之外。蹇叔哭之，曰：「孟子，吾見師之出，而不見其入也。」公使謂之曰：「爾何知？中壽，爾墓之木拱矣。」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蹇叔之子與師，哭而送之，曰：「晉人禦師必於殽。殽有二陵焉。其南陵，夏后皋之墓也；其北陵，文王之所辟風雨也。必死是間，余收爾骨焉。」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秦師遂東。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80C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C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37:00Z</dcterms:created>
  <dc:creator>abc</dc:creator>
  <dc:description/>
  <cp:keywords/>
  <dc:language>en-US</dc:language>
  <cp:lastModifiedBy>abc</cp:lastModifiedBy>
  <dcterms:modified xsi:type="dcterms:W3CDTF">2008-02-12T13:09:00Z</dcterms:modified>
  <cp:revision>9</cp:revision>
  <dc:subject/>
  <dc:title>左傳選讀</dc:title>
</cp:coreProperties>
</file>