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墨家思想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墨家起源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漢書藝文志諸子略：「墨家者流，蓋出於（　　　　　　　），茅屋采椽，是以貴儉，養三老五更，是以兼愛，選士大射，是以尚賢，宗事嚴父，是以右鬼，順四時而行，是以非命，以孝視天下，是以尚同。</w:t>
      </w:r>
      <w:r>
        <w:rPr>
          <w:rFonts w:ascii="標楷體" w:hAnsi="標楷體" w:cs="Arial" w:eastAsia="標楷體"/>
          <w:sz w:val="20"/>
          <w:szCs w:val="20"/>
        </w:rPr>
        <w:t>此其所長也，及蔽者為之，見儉之利，因以非禮，推兼愛之意，而不知別親疏</w:t>
      </w:r>
      <w:r>
        <w:rPr>
          <w:rFonts w:ascii="標楷體" w:hAnsi="標楷體" w:cs="Arial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kern w:val="0"/>
          <w:sz w:val="20"/>
          <w:szCs w:val="20"/>
        </w:rPr>
        <w:t>」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360"/>
        <w:ind w:left="600" w:hanging="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墨家這個流派，大概出於古代掌管宗廟的官職。他們住在茅草蓋頂，以采木為椽的房子裏，所以注重節儉；奉養年老更事致仕的人，所以主張兼愛；以大射禮選拔人才，所以崇尚賢人；尊崇鬼神尊敬祖先，所以崇敬鬼神；順從四時做事，所以不相信命運；以孝道宣示天下，所以崇尚同心同德；這就是他們長處。等到眼光淺短的人來實行墨家學術，只看到節儉的好處，因此就反對禮節；推廣兼愛的旨意，而不知道分別親疏遠近。</w:t>
      </w:r>
      <w:r>
        <w:rPr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墨的本義：是一種剌面塗色以為奴隸標幟的刑名，古代的奴隸，或由罪犯俘虜，大多集居城市，或分配到貴族私家，或特別訓練成一專門的技工，其知識程度與身份，較之一般儒士，或有不如，但較普通農民社會，有的反超出遠甚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0" w:leader="none"/>
        </w:tabs>
        <w:spacing w:lineRule="exact" w:line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墨家大抵發源於古代工人集團，或是墨翟本身便是一個受過墨刑的工人。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二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墨家的組織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600" w:hanging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刻苦生活：墨子教弟子穿短衣草鞋，晝夜工作不休息，以自願吃苦為高尚，如果  不能刻苦，就不配稱為墨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600" w:hanging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服從性強：墨家首領叫鉅子，鉅子有命，墨者一定要聽從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600" w:hanging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捨命行道：墨者以為只要對大眾有利益之事，即使全身從頭到腳被磨成粉末，也在所不辭，堅要捨命行道，熱心救世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600" w:hanging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嚴守家法：墨家本身有它特殊的法律，鉅子執行，決不寬縱，如「殺人者死，傷人者處刑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600" w:hanging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實行教義：墨家門徒，皆須實踐墨家的教義，其學說重實行。不單是文字上的理論，躬行實踐是墨家學派奉行的宗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60"/>
        <w:ind w:left="600" w:hanging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分財互助：有餘力餘財的人應該扶助貧乏的人，弟子任官得祿，部份送墨子作費用。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三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學說內容大要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ind w:left="600" w:hanging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墨家用庶民的觀點發揮仁義學說，成為（　　）家的反對學派，故墨學可說是（　　）學的反動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ind w:left="600" w:hanging="360"/>
        <w:textAlignment w:val="bottom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&lt;</w:t>
      </w:r>
      <w:r>
        <w:rPr>
          <w:rFonts w:ascii="標楷體" w:hAnsi="標楷體" w:cs="標楷體" w:eastAsia="標楷體"/>
          <w:kern w:val="0"/>
          <w:sz w:val="20"/>
          <w:szCs w:val="20"/>
        </w:rPr>
        <w:t>墨子‧魯問</w:t>
      </w:r>
      <w:r>
        <w:rPr>
          <w:rFonts w:eastAsia="標楷體" w:cs="標楷體" w:ascii="標楷體" w:hAnsi="標楷體"/>
          <w:kern w:val="0"/>
          <w:sz w:val="20"/>
          <w:szCs w:val="20"/>
        </w:rPr>
        <w:t>&gt;</w:t>
      </w:r>
      <w:r>
        <w:rPr>
          <w:rFonts w:ascii="標楷體" w:hAnsi="標楷體" w:cs="標楷體" w:eastAsia="標楷體"/>
          <w:kern w:val="0"/>
          <w:sz w:val="20"/>
          <w:szCs w:val="20"/>
        </w:rPr>
        <w:t>：「凡入國，必擇務而從事焉，國家昏亂，則語之尚賢、尚同，國家貧，則語之節用、節葬，國家熹音湛緬，則語之非樂、非命。國家淫僻無禮，則語之尊天、事鬼。國家務奪侵凌，則語之兼愛、非攻。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/>
        <w:ind w:left="600" w:hanging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十事：（　　　　）、（　　　　）、（　　　　）、（　　　　）、（　　　　）、（　　　　）、（　　　　）、（　　　　）、（　　　　）、（　　　　）。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四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代表人物：墨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ind w:left="600" w:hanging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倫理觀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  <w:tab w:val="left" w:pos="1440" w:leader="none"/>
        </w:tabs>
        <w:spacing w:lineRule="exact" w:line="360"/>
        <w:ind w:left="1440" w:hanging="9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兼愛：是一種無分別之愛，大家捐棄成見，愛人如己，更無分親疏上下而平等互愛，這是一種極其理想的觀念，只要人們平等互愛，視人如己，則不會有不孝慈、盜賊、侵奪等事。</w:t>
      </w:r>
    </w:p>
    <w:p>
      <w:pPr>
        <w:pStyle w:val="Normal"/>
        <w:widowControl/>
        <w:spacing w:lineRule="exact" w:line="360"/>
        <w:ind w:firstLine="140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「聖人以治天下事者也，不可不察亂之所自起，當察亂何自起﹖起不相愛。」</w:t>
      </w:r>
    </w:p>
    <w:p>
      <w:pPr>
        <w:pStyle w:val="Normal"/>
        <w:widowControl/>
        <w:spacing w:lineRule="exact" w:line="360"/>
        <w:ind w:firstLine="140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「視人之室若其室，誰竊﹖視人身若其身，誰賊﹖……視人家若其家，誰亂﹖視人之國若其國，誰攻﹖」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ind w:left="1062" w:hanging="822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政治理想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450" w:leader="none"/>
          <w:tab w:val="left" w:pos="840" w:leader="none"/>
        </w:tabs>
        <w:spacing w:lineRule="exact" w:line="360"/>
        <w:ind w:left="1440" w:hanging="9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尚同：在國家未有刑政之時，因無是非標準而天下大亂，故國家既立之後，便應有一統一之標準。天子上同於天，國君亦上同於天子，家長上同於國君，個人上同於家長，在下者皆須尚同於上，而在上者又以兼相愛交相利為令，如此則天下之人必皆兼相愛，交相利。</w:t>
      </w:r>
    </w:p>
    <w:p>
      <w:pPr>
        <w:pStyle w:val="Normal"/>
        <w:widowControl/>
        <w:spacing w:lineRule="exact" w:line="360"/>
        <w:ind w:firstLine="140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「上之所是，必皆是之；上之所非，必皆非之」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360"/>
        <w:ind w:left="1440" w:hanging="9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尚賢：主張賢者在位，能者稱職。君主是最賢能的人，所以要由人民來選舉。不賢不能的統治者，人民可以廢之、役之。「不肖者抑而廢之，貧而賤之，以為徒役。」</w:t>
      </w:r>
    </w:p>
    <w:p>
      <w:pPr>
        <w:pStyle w:val="Normal"/>
        <w:widowControl/>
        <w:spacing w:lineRule="exact" w:line="360"/>
        <w:ind w:left="1440" w:hanging="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選拔賢人的原則：不論親疏貴賤，一律平等看待。「官無常貴，而民無終賤」，「不党父兄，不偏富貴，不嬖顏色。」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360" w:leader="none"/>
          <w:tab w:val="left" w:pos="840" w:leader="none"/>
          <w:tab w:val="left" w:pos="1260" w:leader="none"/>
        </w:tabs>
        <w:spacing w:lineRule="exact" w:line="360"/>
        <w:ind w:left="1440" w:hanging="9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非攻：非攻是把兼愛思想推廣至國與國之間。非攻是指不侵略，不政擊別國。戰爭必會帶來傷害，就算是戰勝，亦難免有死傷，甚致會招致滅亡。為了證實侵略之害，凡屬以強侵弱，以眾暴寡之諸侯，必遭其排斥，而弱者寡者，必捨身以救，死有所不辭也。墨家因為要止亂非攻，所以也得重「器」，要製造精良的器械，以替人守城禦敵，例如楚國攻宋，墨子就親身去到楚國，告訴楚王他們新發明的守城器械足以破解楚人的攻戰，使楚國知道宋國無隙可乖，便停止用兵。 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ind w:left="1062" w:hanging="822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經濟觀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360"/>
        <w:ind w:left="1440" w:hanging="9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節用：提倡極其刻苦樸素的生活，是一種極端救世的苦行學派。在當時，人民不能人人平等地過高水準生活，使只有先教人平等地過低水準生活，故主張節用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360"/>
        <w:ind w:left="1440" w:hanging="9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節葬：不贊成花費金錢在葬禮之上，以為這是不必要的奢侈。儒家厚葬之禮是剝奪活人的生活資料，來供奉死人，是浪費。且子女為父母守三之喪而不事生產，尤造成社會經濟的損失，故加以反對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360"/>
        <w:ind w:firstLine="1200"/>
        <w:textAlignment w:val="bottom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◎</w:t>
      </w:r>
      <w:r>
        <w:rPr>
          <w:rFonts w:ascii="標楷體" w:hAnsi="標楷體" w:cs="標楷體" w:eastAsia="標楷體"/>
          <w:kern w:val="0"/>
          <w:sz w:val="20"/>
          <w:szCs w:val="20"/>
        </w:rPr>
        <w:t>厚葬之弊：國家必貧，人民必寡，刑政必亂，國必相攻，鬼神降罰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</w:tabs>
        <w:spacing w:lineRule="exact" w:line="360"/>
        <w:ind w:left="1440" w:hanging="9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節樂：貴族所採用各種禮樂制度，皆屬浪費而不實用，只是繁文縟節而已。好樂是損耗民財、民力、民事，而社會人士之為樂，必有損害天下之公利，故主張非樂。「凡足以奉給民用則止，</w:t>
      </w:r>
      <w:r>
        <w:rPr>
          <w:rFonts w:eastAsia="標楷體" w:cs="標楷體" w:ascii="標楷體" w:hAnsi="標楷體"/>
          <w:kern w:val="0"/>
          <w:sz w:val="20"/>
          <w:szCs w:val="20"/>
        </w:rPr>
        <w:t>....</w:t>
      </w:r>
      <w:r>
        <w:rPr>
          <w:rFonts w:ascii="標楷體" w:hAnsi="標楷體" w:cs="標楷體" w:eastAsia="標楷體"/>
          <w:kern w:val="0"/>
          <w:sz w:val="20"/>
          <w:szCs w:val="20"/>
        </w:rPr>
        <w:t>諸加費不加於民利者，聖王弗為。」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ind w:left="1062" w:hanging="822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宇宙觀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  <w:tab w:val="left" w:pos="1440" w:leader="none"/>
        </w:tabs>
        <w:spacing w:lineRule="exact" w:line="360"/>
        <w:ind w:left="1440" w:hanging="9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尊天：天有意志，有感情，是操人類禍福權力的主宰，而天也是人類的榜樣，所以人類的行為必須合乎天意，若違天意而行，會受天處罰。「順天意者，兼相愛，交相利，必得賞，反天意者，別相惡，交相賊，必得罰。」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  <w:tab w:val="left" w:pos="1440" w:leader="none"/>
        </w:tabs>
        <w:spacing w:lineRule="exact" w:line="360"/>
        <w:ind w:left="1440" w:hanging="9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事鬼：墨子以鬼神為存在，並操有賞善罰惡之權。其動機是以鬼神觀念拯救亂世。如人們對鬼神的存在深信不疑，並相信鬼神對人之賞罰，那便可以改善人的行為。他借助鬼神的威力向王公大人呼籲，希望他們能攝於鬼神有賞賢罰暴的權力，而推行有利於民的政治。「鬼神之賞，無小必賞之，鬼神之罰，無大必罰之。」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840" w:leader="none"/>
          <w:tab w:val="left" w:pos="1440" w:leader="none"/>
        </w:tabs>
        <w:spacing w:lineRule="exact" w:line="360"/>
        <w:ind w:left="1440" w:hanging="96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非命：不承認有天命之存在，認為人力定可勝天命。命是暴王所作，懶人所述，王公大人的國家治亂，卿大夫的貴賤榮辱，人民的貧富、饑飽、寒暖，都決定於人的努力或不努力，不在於命運。「有命則富而可貧，無命則貧而可富。」，「賴其力者生，不賴其力者不生。」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五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墨家學說的影響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360"/>
        <w:ind w:left="1062" w:hanging="822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重視生產知識</w:t>
      </w:r>
    </w:p>
    <w:p>
      <w:pPr>
        <w:pStyle w:val="Normal"/>
        <w:widowControl/>
        <w:spacing w:lineRule="exact" w:line="360"/>
        <w:ind w:left="600" w:hanging="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墨家因要製造精良的器械以替人守城禦敵，所以對於應用科學，乃至物理數學等類知識，也很重視。墨經中有形學，力學、光學的研究記錄，特別是光學研究，論陰影反射，論光之直線進行性質，論平面鏡，論球面鏡等，儼然是一部中國最早的完整光學。墨子思想中的科學精神，對古代中國的科學發展，有一定的影響和貢獻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360"/>
        <w:ind w:left="1062" w:hanging="822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貴辯說</w:t>
      </w:r>
    </w:p>
    <w:p>
      <w:pPr>
        <w:pStyle w:val="Normal"/>
        <w:widowControl/>
        <w:spacing w:lineRule="exact" w:line="360"/>
        <w:ind w:left="600" w:hanging="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墨子創立一種獨特的邏輯與辨證法，他用質樸的庶民語言，以達意為主，不加修飾，怕人愛其文而忘其用。其邏輯法即所謂的（　　　　　　）：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840" w:leader="none"/>
        </w:tabs>
        <w:spacing w:lineRule="exact" w:line="360"/>
        <w:ind w:left="1106" w:hanging="626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本：考歷史（</w:t>
      </w:r>
      <w:r>
        <w:rPr>
          <w:rFonts w:ascii="標楷體" w:hAnsi="標楷體" w:cs="標楷體" w:eastAsia="標楷體"/>
          <w:sz w:val="20"/>
          <w:szCs w:val="20"/>
        </w:rPr>
        <w:t>第一表：</w:t>
      </w:r>
      <w:r>
        <w:rPr>
          <w:rFonts w:ascii="標楷體" w:hAnsi="標楷體" w:cs="標楷體" w:eastAsia="標楷體"/>
          <w:sz w:val="20"/>
          <w:szCs w:val="20"/>
        </w:rPr>
        <w:t>本之於古者聖王之事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840" w:leader="none"/>
        </w:tabs>
        <w:spacing w:lineRule="exact" w:line="360"/>
        <w:ind w:left="1106" w:hanging="626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實：考百姓耳目所實見實聞（</w:t>
      </w:r>
      <w:r>
        <w:rPr>
          <w:rFonts w:ascii="標楷體" w:hAnsi="標楷體" w:cs="標楷體" w:eastAsia="標楷體"/>
          <w:sz w:val="20"/>
          <w:szCs w:val="20"/>
        </w:rPr>
        <w:t>第二表：</w:t>
      </w:r>
      <w:r>
        <w:rPr>
          <w:rFonts w:ascii="標楷體" w:hAnsi="標楷體" w:cs="標楷體" w:eastAsia="標楷體"/>
          <w:sz w:val="20"/>
          <w:szCs w:val="20"/>
        </w:rPr>
        <w:t>原察眾人耳目之實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840" w:leader="none"/>
        </w:tabs>
        <w:spacing w:lineRule="exact" w:line="360"/>
        <w:ind w:left="1106" w:hanging="626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用：考察政令的實際效果是否對國家和人民有實利。（</w:t>
      </w:r>
      <w:r>
        <w:rPr>
          <w:rFonts w:ascii="標楷體" w:hAnsi="標楷體" w:cs="標楷體" w:eastAsia="標楷體"/>
          <w:sz w:val="20"/>
          <w:szCs w:val="20"/>
        </w:rPr>
        <w:t>第三表：</w:t>
      </w:r>
      <w:r>
        <w:rPr>
          <w:rFonts w:ascii="標楷體" w:hAnsi="標楷體" w:cs="標楷體" w:eastAsia="標楷體"/>
          <w:sz w:val="20"/>
          <w:szCs w:val="20"/>
        </w:rPr>
        <w:t>發以為刑政，觀其中國家人民百姓之利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360"/>
        <w:ind w:left="1062" w:hanging="822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影響游俠之風</w:t>
      </w:r>
    </w:p>
    <w:p>
      <w:pPr>
        <w:pStyle w:val="Normal"/>
        <w:widowControl/>
        <w:tabs>
          <w:tab w:val="clear" w:pos="480"/>
          <w:tab w:val="left" w:pos="90" w:leader="none"/>
        </w:tabs>
        <w:spacing w:lineRule="exact" w:line="360"/>
        <w:ind w:left="600" w:hanging="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墨家的犧牲救世的精神，扶弱抗強的俠義行為，實足飲人肅然起敬，而思以效法，這種躬行實踐，為民請民，申張正義而公爾忘私的行為，到秦漢時代，亦轉化為社會的游俠。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六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墨家學說的評價</w:t>
      </w:r>
    </w:p>
    <w:p>
      <w:pPr>
        <w:pStyle w:val="Normal"/>
        <w:widowControl/>
        <w:spacing w:lineRule="exact" w:line="360"/>
        <w:ind w:left="960" w:hanging="72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莊子：「墨翟、禽滑釐之意則是，其行則非也。將使後世之墨者，必自苦以腓</w:t>
      </w:r>
      <w:r>
        <w:rPr>
          <w:rFonts w:ascii="標楷體" w:hAnsi="標楷體" w:cs="標楷體" w:eastAsia="標楷體"/>
          <w:kern w:val="0"/>
          <w:sz w:val="16"/>
          <w:szCs w:val="16"/>
        </w:rPr>
        <w:t>（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ㄈㄟˊ；腿肚</w:t>
      </w:r>
      <w:r>
        <w:rPr>
          <w:rFonts w:ascii="標楷體" w:hAnsi="標楷體" w:cs="標楷體" w:eastAsia="標楷體"/>
          <w:kern w:val="0"/>
          <w:sz w:val="16"/>
          <w:szCs w:val="16"/>
        </w:rPr>
        <w:t>）</w:t>
      </w:r>
      <w:r>
        <w:rPr>
          <w:rFonts w:ascii="標楷體" w:hAnsi="標楷體" w:cs="標楷體" w:eastAsia="標楷體"/>
          <w:kern w:val="0"/>
          <w:sz w:val="20"/>
          <w:szCs w:val="20"/>
        </w:rPr>
        <w:t>無胈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（ㄅㄚˊ；腿上細毛）</w:t>
      </w:r>
      <w:r>
        <w:rPr>
          <w:rFonts w:ascii="標楷體" w:hAnsi="標楷體" w:cs="標楷體" w:eastAsia="標楷體"/>
          <w:kern w:val="0"/>
          <w:sz w:val="20"/>
          <w:szCs w:val="20"/>
        </w:rPr>
        <w:t>、脛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（小腿）</w:t>
      </w:r>
      <w:r>
        <w:rPr>
          <w:rFonts w:ascii="標楷體" w:hAnsi="標楷體" w:cs="標楷體" w:eastAsia="標楷體"/>
          <w:kern w:val="0"/>
          <w:sz w:val="20"/>
          <w:szCs w:val="20"/>
        </w:rPr>
        <w:t>無毛，相進而已矣。亂之上也，治之下也。雖然，墨子真天下之好也。將求之不得也，雖枯槁不捨也。才士也夫！」《天下》</w:t>
      </w:r>
    </w:p>
    <w:p>
      <w:pPr>
        <w:pStyle w:val="Normal"/>
        <w:widowControl/>
        <w:spacing w:lineRule="exact" w:line="360"/>
        <w:ind w:left="840" w:hanging="60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荀子：「墨子有見於齊，無見於畸。」《天論》；「（墨子）蔽於用而不知文。」《解蔽》；「</w:t>
      </w:r>
      <w:r>
        <w:rPr>
          <w:rFonts w:ascii="標楷體" w:hAnsi="標楷體" w:cs="標楷體" w:eastAsia="標楷體"/>
          <w:sz w:val="20"/>
          <w:szCs w:val="20"/>
        </w:rPr>
        <w:t>不知壹天下、建國家之權稱，上功用、大儉約而僈差等，曾不足以容辨異、縣君臣；然而其持之有故，其言之成理，足以欺惑愚眾，是墨翟、宋鈃也。</w:t>
      </w:r>
      <w:r>
        <w:rPr>
          <w:rFonts w:ascii="標楷體" w:hAnsi="標楷體" w:cs="標楷體" w:eastAsia="標楷體"/>
          <w:kern w:val="0"/>
          <w:sz w:val="20"/>
          <w:szCs w:val="20"/>
        </w:rPr>
        <w:t>」《非十二子》</w:t>
      </w:r>
    </w:p>
    <w:p>
      <w:pPr>
        <w:pStyle w:val="Normal"/>
        <w:widowControl/>
        <w:spacing w:lineRule="exact" w:line="360"/>
        <w:ind w:left="840" w:hanging="60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孟子：「</w:t>
      </w:r>
      <w:r>
        <w:rPr>
          <w:rFonts w:ascii="標楷體" w:hAnsi="標楷體" w:cs="標楷體" w:eastAsia="標楷體"/>
          <w:sz w:val="20"/>
          <w:szCs w:val="20"/>
        </w:rPr>
        <w:t>楊氏</w:t>
      </w:r>
      <w:r>
        <w:rPr>
          <w:rFonts w:ascii="標楷體" w:hAnsi="標楷體" w:cs="標楷體" w:eastAsia="標楷體"/>
          <w:sz w:val="20"/>
          <w:szCs w:val="20"/>
        </w:rPr>
        <w:t>（　　　　）</w:t>
      </w:r>
      <w:r>
        <w:rPr>
          <w:rFonts w:ascii="標楷體" w:hAnsi="標楷體" w:cs="標楷體" w:eastAsia="標楷體"/>
          <w:sz w:val="20"/>
          <w:szCs w:val="20"/>
        </w:rPr>
        <w:t>，是</w:t>
      </w:r>
      <w:r>
        <w:rPr>
          <w:rFonts w:ascii="標楷體" w:hAnsi="標楷體" w:cs="標楷體" w:eastAsia="標楷體"/>
          <w:sz w:val="20"/>
          <w:szCs w:val="20"/>
        </w:rPr>
        <w:t>（　　　　）</w:t>
      </w:r>
      <w:r>
        <w:rPr>
          <w:rFonts w:ascii="標楷體" w:hAnsi="標楷體" w:cs="標楷體" w:eastAsia="標楷體"/>
          <w:sz w:val="20"/>
          <w:szCs w:val="20"/>
        </w:rPr>
        <w:t>也；墨氏</w:t>
      </w:r>
      <w:r>
        <w:rPr>
          <w:rFonts w:ascii="標楷體" w:hAnsi="標楷體" w:cs="標楷體" w:eastAsia="標楷體"/>
          <w:sz w:val="20"/>
          <w:szCs w:val="20"/>
        </w:rPr>
        <w:t>（　　　　）</w:t>
      </w:r>
      <w:r>
        <w:rPr>
          <w:rFonts w:ascii="標楷體" w:hAnsi="標楷體" w:cs="標楷體" w:eastAsia="標楷體"/>
          <w:sz w:val="20"/>
          <w:szCs w:val="20"/>
        </w:rPr>
        <w:t>，是</w:t>
      </w:r>
      <w:r>
        <w:rPr>
          <w:rFonts w:ascii="標楷體" w:hAnsi="標楷體" w:cs="標楷體" w:eastAsia="標楷體"/>
          <w:sz w:val="20"/>
          <w:szCs w:val="20"/>
        </w:rPr>
        <w:t>（　　　　）</w:t>
      </w:r>
      <w:r>
        <w:rPr>
          <w:rFonts w:ascii="標楷體" w:hAnsi="標楷體" w:cs="標楷體" w:eastAsia="標楷體"/>
          <w:sz w:val="20"/>
          <w:szCs w:val="20"/>
        </w:rPr>
        <w:t>也；無父無君，是禽獸也。</w:t>
      </w:r>
      <w:r>
        <w:rPr>
          <w:rFonts w:ascii="標楷體" w:hAnsi="標楷體" w:cs="標楷體" w:eastAsia="標楷體"/>
          <w:kern w:val="0"/>
          <w:sz w:val="20"/>
          <w:szCs w:val="20"/>
        </w:rPr>
        <w:t>」《滕文公》；「墨子兼愛，（　　　　　　　　），利天下為之。」《盡心》</w:t>
      </w:r>
    </w:p>
    <w:p>
      <w:pPr>
        <w:pStyle w:val="Normal"/>
        <w:widowControl/>
        <w:spacing w:lineRule="exact" w:line="360"/>
        <w:ind w:left="240" w:hanging="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韓非子：「天下之顯學，（　　　　）是也」《顯學》；「（　　）以文亂法，（　　）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指墨家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以武犯禁。」《五蠹》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七</w:t>
      </w:r>
      <w:r>
        <w:rPr>
          <w:rFonts w:eastAsia="標楷體" w:cs="標楷體" w:ascii="標楷體" w:hAnsi="標楷體"/>
          <w:kern w:val="0"/>
          <w:sz w:val="20"/>
          <w:szCs w:val="20"/>
        </w:rPr>
        <w:t>.</w:t>
      </w:r>
      <w:r>
        <w:rPr>
          <w:rFonts w:ascii="標楷體" w:hAnsi="標楷體" w:cs="標楷體" w:eastAsia="標楷體"/>
          <w:kern w:val="0"/>
          <w:sz w:val="20"/>
          <w:szCs w:val="20"/>
        </w:rPr>
        <w:t>墨家學說湮沒的原因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60"/>
        <w:ind w:left="1560" w:hanging="132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不合時宜；墨家的兼愛、非攻、節用等思想，是由戰國混亂局勢中發展出來的，以濟世救民為目的，但到秦漢已是大一統的帝國，政治較穩定，經濟發展較好，人民不再受戰爭流離的苦，故墨家理論已不合時宜，故日趨式微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60"/>
        <w:ind w:left="1560" w:hanging="132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後繼無人：墨子死後，墨家並沒有偉大的領袖，故難有如儒家般的發展。加上在公元前三八一年，墨家鉅子孟勝為楚貴族守城，抗拒政府軍，結果孟勝和弟子一百八十多人全部殉難，經此重創，墨家勢力大受打擊，後更分裂為相里氏、相夫氏和鄧陵氏三派。三派相互傾軋，墨家更從此一厥不振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60"/>
        <w:ind w:left="1560" w:hanging="132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教條苛克：墨家的教條，過份限制其信徒的行動自由和生活享受，教徒要「茅草不剪，釆椽不刮，</w:t>
      </w:r>
      <w:r>
        <w:rPr>
          <w:rFonts w:eastAsia="標楷體" w:cs="標楷體" w:ascii="標楷體" w:hAnsi="標楷體"/>
          <w:kern w:val="0"/>
          <w:sz w:val="20"/>
          <w:szCs w:val="20"/>
        </w:rPr>
        <w:t>....</w:t>
      </w:r>
      <w:r>
        <w:rPr>
          <w:rFonts w:ascii="標楷體" w:hAnsi="標楷體" w:cs="標楷體" w:eastAsia="標楷體"/>
          <w:kern w:val="0"/>
          <w:sz w:val="20"/>
          <w:szCs w:val="20"/>
        </w:rPr>
        <w:t>，糲梁之食，藜藿之羹，夏日葛衣，冬日鹿裘。」這麼刻苦的生苦，自然難為一般人所接受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60"/>
        <w:ind w:left="1560" w:hanging="1320"/>
        <w:textAlignment w:val="bottom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缺乏宗教號召力：墨家雖相信鬼神，但不是純粹的宗教組織，因而缺乏宗教所具有的號召力，故難吸引信徒。</w:t>
      </w:r>
    </w:p>
    <w:p>
      <w:pPr>
        <w:pStyle w:val="Normal"/>
        <w:widowControl/>
        <w:spacing w:lineRule="exact" w:line="360"/>
        <w:ind w:left="240" w:hanging="0"/>
        <w:jc w:val="center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textAlignment w:val="bottom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●</w:t>
      </w:r>
      <w:r>
        <w:rPr>
          <w:rFonts w:ascii="標楷體" w:hAnsi="標楷體" w:cs="標楷體" w:eastAsia="標楷體"/>
          <w:kern w:val="0"/>
          <w:sz w:val="20"/>
          <w:szCs w:val="20"/>
        </w:rPr>
        <w:t>儒墨二家學說的比較 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920"/>
        <w:gridCol w:w="4920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論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儒家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墨家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倫理觀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張愛有等差，嚴格區別親疏尊卑。儒家一切思想基本上都是從仁出發，而仁實具備普遍性及差別性，因此儒家的愛是有等差的，由親及疏。主張「親親而仁民」及「老吾老以及人之老，幼吾幼以及人之幼。」 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張兼愛，不分親疏上下，無差別的平等互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墨儒之別，只是程度的問題，基本精神上仍有相通之處，兩者都主張愛人，只是儒者認為愛有等差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 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政治觀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雖主舉賢才，但先要分親疏貴賤，重視「尊尊」、「親親」的原則，尤在尚賢之前。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為政治社會有階級貴賤之分，貴族為治人者，庶民為被統治者。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把戰爭分為義與不義，贊成義戰而反對不義之戰。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卑視手藝，認為是小人之事，而以射御為士階層的藝。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張法古，孔子「述而不作」，孟子法先王。 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純主尚賢，認為聖王應唯賢是用，不党父兄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兩者都主尚賢，只是儒者認為應親親之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 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張尚同，含有平等之意。以為官為常貴，民無終賤。 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非攻，反對一切的政戰侵略。 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墨子是機械巧匠，利用機械實行理想，重視生產知識。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反對保守，主張創造新事物。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觀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雖反對過份的享受，但並不反對夠水準的生活。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孝，故連帶主張厚葬久喪。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倡禮樂，僅反對靡靡之音。 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張絕對節用，惡衣粗食，任何享受，均為掠奪。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張薄葬短喪。 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張禁絕所有的音樂。 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jc w:val="center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天道觀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360" w:hanging="36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雖非自然論者，但不願談天道，對鬼神亦抱同樣態度，「敬鬼神而遠之」。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是宿命論者，雖平時不說命，但失敗時則委之於命。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360" w:hanging="36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言天志事鬼，確信有鬼神的存在，尊天，敬鬼神。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360" w:hanging="36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8309" w:leader="none"/>
              </w:tabs>
              <w:spacing w:lineRule="exact" w:line="360"/>
              <w:ind w:left="270" w:hanging="270"/>
              <w:textAlignment w:val="bottom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非命，人非依賴命運。 </w:t>
            </w:r>
          </w:p>
        </w:tc>
      </w:tr>
    </w:tbl>
    <w:p>
      <w:pPr>
        <w:pStyle w:val="Normal"/>
        <w:widowControl/>
        <w:spacing w:lineRule="exact" w:line="300"/>
        <w:textAlignment w:val="bottom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 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62" w:hanging="340"/>
      </w:pPr>
      <w:rPr/>
    </w:lvl>
    <w:lvl w:ilvl="1">
      <w:start w:val="1"/>
      <w:numFmt w:val="decimal"/>
      <w:lvlText w:val="(%2)"/>
      <w:lvlJc w:val="left"/>
      <w:pPr>
        <w:tabs>
          <w:tab w:val="num" w:pos="1106"/>
        </w:tabs>
        <w:ind w:left="1106" w:hanging="386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062" w:hanging="34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106" w:hanging="386"/>
      </w:pPr>
      <w:rPr/>
    </w:lvl>
    <w:lvl w:ilvl="2">
      <w:start w:val="1"/>
      <w:numFmt w:val="decimal"/>
      <w:lvlText w:val="%3."/>
      <w:lvlJc w:val="left"/>
      <w:pPr>
        <w:tabs>
          <w:tab w:val="num" w:pos="1540"/>
        </w:tabs>
        <w:ind w:left="1540" w:hanging="34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31:00Z</dcterms:created>
  <dc:creator>rocher</dc:creator>
  <dc:description/>
  <cp:keywords/>
  <dc:language>en-US</dc:language>
  <cp:lastModifiedBy>rocher</cp:lastModifiedBy>
  <cp:lastPrinted>2008-10-27T23:00:00Z</cp:lastPrinted>
  <dcterms:modified xsi:type="dcterms:W3CDTF">2008-10-28T14:37:00Z</dcterms:modified>
  <cp:revision>20</cp:revision>
  <dc:subject/>
  <dc:title>墨家思想</dc:title>
</cp:coreProperties>
</file>