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標楷體" w:hAnsi="標楷體" w:cs="新細明體;PMingLiU" w:eastAsia="標楷體"/>
          <w:color w:val="0000FF"/>
          <w:kern w:val="0"/>
        </w:rPr>
        <w:t>古詩十九首之四</w:t>
      </w:r>
      <w:bookmarkStart w:id="0" w:name="4"/>
      <w:bookmarkEnd w:id="0"/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color w:val="0000FF"/>
          <w:kern w:val="0"/>
        </w:rPr>
        <w:t>涉江采芙蓉</w:t>
      </w:r>
      <w:r>
        <w:rPr>
          <w:rFonts w:ascii="標楷體" w:hAnsi="標楷體" w:cs="新細明體;PMingLiU" w:eastAsia="標楷體"/>
          <w:color w:val="000000"/>
          <w:kern w:val="0"/>
        </w:rPr>
        <w:t xml:space="preserve">，蘭澤多芳草。采之欲遺誰，所思在遠道。還顧望舊鄉，長路漫浩浩。同心而離居，憂傷以終老。 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225" w:leader="none"/>
        </w:tabs>
        <w:spacing w:lineRule="exact" w:line="320"/>
        <w:ind w:left="482" w:hanging="482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〔芙蓉〕蓮花的別名，亦作『夫容』，又名『芙蕖』，或稱『菡萏』。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225" w:leader="none"/>
        </w:tabs>
        <w:spacing w:lineRule="exact" w:line="320"/>
        <w:ind w:left="482" w:hanging="482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〔蘭澤多芳草〕『澤』，低下之地。『蘭澤』，生長著蘭草的澤。『芳草』，指蘭。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225" w:leader="none"/>
        </w:tabs>
        <w:spacing w:lineRule="exact" w:line="320"/>
        <w:ind w:left="482" w:hanging="482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〔遺〕贈予。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225" w:leader="none"/>
        </w:tabs>
        <w:spacing w:lineRule="exact" w:line="320"/>
        <w:ind w:left="482" w:hanging="482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〔所思在遠道〕『所思』所思念的人，這裡是指在『舊鄉』的妻子。『遠道』，指下句的『舊鄉』。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225" w:leader="none"/>
        </w:tabs>
        <w:spacing w:lineRule="exact" w:line="320"/>
        <w:ind w:left="482" w:hanging="482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〔漫浩浩〕猶言漫漫浩浩。『漫漫』路長貌。『漫』古通『曼』。『浩浩』，水流貌。這裡用以形容路途的廣寬無邊。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225" w:leader="none"/>
        </w:tabs>
        <w:spacing w:lineRule="exact" w:line="320"/>
        <w:ind w:left="482" w:hanging="482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〔同心而離居〕『同心』，古代常用的成詞，一般地都習用於男女間的愛情關係，這裡是說夫婦情感的融洽。這句裡的『同心』，與『離居』為對稱詞。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225" w:leader="none"/>
        </w:tabs>
        <w:spacing w:lineRule="exact" w:line="320"/>
        <w:ind w:left="482" w:hanging="482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說明：這首詩是一位飄流異地失意的人，懷念他在家鄉的妻子，寫出欲歸不得的愁苦心情。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color w:val="0000FF"/>
          <w:kern w:val="0"/>
        </w:rPr>
        <w:t>古詩十九首之五</w:t>
      </w:r>
      <w:bookmarkStart w:id="1" w:name="5"/>
      <w:bookmarkEnd w:id="1"/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color w:val="0000FF"/>
          <w:kern w:val="0"/>
        </w:rPr>
        <w:t>明月皎夜光</w:t>
      </w:r>
      <w:r>
        <w:rPr>
          <w:rFonts w:ascii="標楷體" w:hAnsi="標楷體" w:cs="新細明體;PMingLiU" w:eastAsia="標楷體"/>
          <w:color w:val="000000"/>
          <w:kern w:val="0"/>
        </w:rPr>
        <w:t xml:space="preserve">，促織鳴東壁；玉衡指孟冬，眾星何歷歷！白露霑野草，時節忽復易；秋蟬鳴樹間，玄鳥逝安適？昔我同門友，高舉振六翮；不念攜手好，棄我如遺跡。南箕北有斗，牽牛不負軛；良無盤石固，虛名復何益！ 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225" w:leader="none"/>
        </w:tabs>
        <w:spacing w:lineRule="exact" w:line="320"/>
        <w:ind w:left="482" w:hanging="482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〔皎夜光〕猶言明夜光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225" w:leader="none"/>
        </w:tabs>
        <w:spacing w:lineRule="exact" w:line="320"/>
        <w:ind w:left="482" w:hanging="482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〔促織鳴東壁〕『促織』，蟋蟀的別名，一作『趣織』。『趣』是『促』的古字。蟋蟀的鳴聲標誌著秋天的到來，是婦女們忙著織寒衣的時候了。這句是表明氣候已經進入漸漸寒冷的深秋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225" w:leader="none"/>
        </w:tabs>
        <w:spacing w:lineRule="exact" w:line="320"/>
        <w:ind w:left="482" w:hanging="482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〔玉衡指孟冬〕『玉衡』，北斗七星之一。『玉衡指孟冬』是從星空的流轉說明秋夜已深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225" w:leader="none"/>
        </w:tabs>
        <w:spacing w:lineRule="exact" w:line="320"/>
        <w:ind w:left="482" w:hanging="482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〔白露，秋蟬，玄鳥〕『玄鳥』就是燕，亦作『鷰』，詩中是點明仲秋八月的。『白露霑草』，『寒蟬鳴樹』，也都是帶有季節特徵的秋天景象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225" w:leader="none"/>
        </w:tabs>
        <w:spacing w:lineRule="exact" w:line="320"/>
        <w:ind w:left="482" w:hanging="482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〔同門友〕同在師門受學的朋友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225" w:leader="none"/>
        </w:tabs>
        <w:spacing w:lineRule="exact" w:line="320"/>
        <w:ind w:left="482" w:hanging="482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〔高舉振六翮〕就是奮翅高飛的意思。用以比喻『同門友』的得志。『六翮』，指翅膀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225" w:leader="none"/>
        </w:tabs>
        <w:spacing w:lineRule="exact" w:line="320"/>
        <w:ind w:left="482" w:hanging="482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〔攜手好〕指共患難的交誼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225" w:leader="none"/>
        </w:tabs>
        <w:spacing w:lineRule="exact" w:line="320"/>
        <w:ind w:left="482" w:hanging="482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〔南箕北有斗二句〕這兩句取『詩經』成語，加以變化，用來比喻『同門友』空有『同門』之名而無真實交誼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225" w:leader="none"/>
        </w:tabs>
        <w:spacing w:lineRule="exact" w:line="320"/>
        <w:ind w:left="482" w:hanging="482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〔良無磐石固〕『良』，誠也。『磐』，大石也。用以象徵堅定不移的感情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225" w:leader="none"/>
        </w:tabs>
        <w:spacing w:lineRule="exact" w:line="320"/>
        <w:ind w:left="482" w:hanging="482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說明：這首詩是秋夜即興之作。篇中寫出秋季景物的淒清，失意的人生活的孤獨和惆悵，歸結到顯貴的朋友不相援引，表示無限怨望，詞意是非常明顯的。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color w:val="0000FF"/>
          <w:kern w:val="0"/>
        </w:rPr>
        <w:t>古詩十九首之六</w:t>
      </w:r>
      <w:bookmarkStart w:id="2" w:name="6"/>
      <w:bookmarkEnd w:id="2"/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color w:val="0000FF"/>
          <w:kern w:val="0"/>
        </w:rPr>
        <w:t>迴車駕言邁</w:t>
      </w:r>
      <w:r>
        <w:rPr>
          <w:rFonts w:ascii="標楷體" w:hAnsi="標楷體" w:cs="新細明體;PMingLiU" w:eastAsia="標楷體"/>
          <w:color w:val="000000"/>
          <w:kern w:val="0"/>
        </w:rPr>
        <w:t xml:space="preserve">，悠悠涉長道。四顧何茫茫，東風搖百草。所遇無故物，焉得不速老。盛衰各有時，立身苦不早。人生非金石，豈能長壽考？奄忽隨物化，榮名以為寶。 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225" w:leader="none"/>
        </w:tabs>
        <w:spacing w:lineRule="exact" w:line="320"/>
        <w:ind w:left="482" w:hanging="482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〔迴車駕言邁〕『迴』，轉也。『言』，語助詞。『邁』，遠行也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225" w:leader="none"/>
        </w:tabs>
        <w:spacing w:lineRule="exact" w:line="320"/>
        <w:ind w:left="482" w:hanging="482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〔悠悠〕遠而未至之貌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225" w:leader="none"/>
        </w:tabs>
        <w:spacing w:lineRule="exact" w:line="320"/>
        <w:ind w:left="482" w:hanging="482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〔涉〕本義是徒步過水。引申之，凡渡水都叫『涉』。再引申之，則不限於涉水。這裡是『涉長道』，猶言『歷長道』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225" w:leader="none"/>
        </w:tabs>
        <w:spacing w:lineRule="exact" w:line="320"/>
        <w:ind w:left="482" w:hanging="482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〔茫茫〕廣大而無邊際的樣子。這裡用以形容『東風搖百草』的客觀景象，並承上『悠悠涉長道』而抒寫空虛無著落的遠客心情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225" w:leader="none"/>
        </w:tabs>
        <w:spacing w:lineRule="exact" w:line="320"/>
        <w:ind w:left="482" w:hanging="482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〔所遇無故物二句〕『故』，舊也。『無故物』承『東風搖百草』而言。『東風』，指春風，『百草』是新生的草。節序推移，新陳代謝，去年的枯草，已成『故物』，當然是看不到了。『焉得不速老』是由眼前事物而產生的一種聯想；草很容易由榮而枯，人又何嘗不很快地由少而老呢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?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225" w:leader="none"/>
        </w:tabs>
        <w:spacing w:lineRule="exact" w:line="320"/>
        <w:ind w:left="482" w:hanging="482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〔盛衰各有時二句〕『各有時』，猶言『各有其時』，是兼指百草和人生而說的。『時』的短長雖各有不同，但在這一定時間內，有盛必有衰，而且是由盛而衰的；既然如此，『立身』就必須早了。『早』，指盛時。『立身』，猶言樹立一生的事業基礎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225" w:leader="none"/>
        </w:tabs>
        <w:spacing w:lineRule="exact" w:line="320"/>
        <w:ind w:left="482" w:hanging="482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〔人生非金石二句〕『金』，言其堅，『石』，言其固。上句言生命的脆弱。『考』，老也。『壽考』，猶言老壽。下句是說，即使老壽，也有盡期，不能長久下去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225" w:leader="none"/>
        </w:tabs>
        <w:spacing w:lineRule="exact" w:line="320"/>
        <w:ind w:left="482" w:hanging="482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〔奄忽隨物化〕『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-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奄忽』，急遽也。『隨物化』，猶言『隨物而化』，指死亡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225" w:leader="none"/>
        </w:tabs>
        <w:spacing w:lineRule="exact" w:line="320"/>
        <w:ind w:left="482" w:hanging="482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〔榮名〕指榮祿和聲名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225" w:leader="none"/>
        </w:tabs>
        <w:spacing w:lineRule="exact" w:line="320"/>
        <w:ind w:left="482" w:hanging="482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說明：這首詩從客觀景物的更新，聯想到人生壽命的短暫，因而發出『立身不早』，沈淪失意的慨歎。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color w:val="0000FF"/>
          <w:kern w:val="0"/>
        </w:rPr>
        <w:t>古詩十九首之八</w:t>
      </w:r>
      <w:bookmarkStart w:id="3" w:name="8"/>
      <w:bookmarkEnd w:id="3"/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color w:val="0000FF"/>
          <w:kern w:val="0"/>
        </w:rPr>
        <w:t>驅車上東門</w:t>
      </w:r>
      <w:r>
        <w:rPr>
          <w:rFonts w:ascii="標楷體" w:hAnsi="標楷體" w:cs="新細明體;PMingLiU" w:eastAsia="標楷體"/>
          <w:color w:val="000000"/>
          <w:kern w:val="0"/>
        </w:rPr>
        <w:t xml:space="preserve">，遙望郭北墓。白楊何蕭蕭！松柏夾廣路。下有陳死人，杳杳即長暮；潛寐黃泉下，千載永不寤。浩浩陰陽移，年命如朝露；人生忽如寄，壽無金石固。萬歲更相送，聖賢莫能度；服食求神仙，多為藥所誤；不如飲美酒，被服紈與素。 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225" w:leader="none"/>
        </w:tabs>
        <w:spacing w:lineRule="exact" w:line="320"/>
        <w:ind w:left="482" w:hanging="482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﹝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驅車上東門﹞『上東門』，洛陽東城三門中最近北的城門。『東有三門，最北頭曰上東門』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225" w:leader="none"/>
        </w:tabs>
        <w:spacing w:lineRule="exact" w:line="320"/>
        <w:ind w:left="482" w:hanging="482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﹝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郭北墓﹞指洛陽城北的北邙山。城陽恭王劉祇死，葬於北邙，其後王侯卿相亦多葬此，遂成著名的公墓地帶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225" w:leader="none"/>
        </w:tabs>
        <w:spacing w:lineRule="exact" w:line="320"/>
        <w:ind w:left="482" w:hanging="482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〔白楊何蕭蕭二句〕『白陽，松柏』都是墓地上的樹木。古代墓地，多種樹木，用以堅固墓塋的土壤，並作為標誌，便於子孫祭掃。『蕭蕭』，木葉鳴風的悲聲。只要有點微風，白陽葉就會顫動，發出一種蕭蕭的聲音，使人感到悲哀。『廣路』，指墓道。北邙山是富貴人的墓地，墓門前有廣闊的墓道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225" w:leader="none"/>
        </w:tabs>
        <w:spacing w:lineRule="exact" w:line="320"/>
        <w:ind w:left="482" w:hanging="482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〔陳死人〕久死之人。陳，久也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225" w:leader="none"/>
        </w:tabs>
        <w:spacing w:lineRule="exact" w:line="320"/>
        <w:ind w:left="482" w:hanging="482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〔杳杳即長暮〕『杳杳』，幽暗也。『即』，就也，『長暮』，猶言長夜。夜是暗黑的，人死一入墳墓，就看不到光明，如同在長夜之中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225" w:leader="none"/>
        </w:tabs>
        <w:spacing w:lineRule="exact" w:line="320"/>
        <w:ind w:left="482" w:hanging="482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〔潛寐黃泉下二句〕『潛寐』，一作『寐潛』。『寐』，睡也。『寤』，醒也。『黃泉』，指深到有泉水的地下。這兩句承上文『即長暮』而言，把『陳死人』比作睡覺；可是他卻睡在人所看不見的黃泉之下，千年也不會醒，以喻人死之不可復生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225" w:leader="none"/>
        </w:tabs>
        <w:spacing w:lineRule="exact" w:line="320"/>
        <w:ind w:left="482" w:hanging="482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〔浩浩陰陽移二句〕『浩浩』，水流無邊無際的樣子。『陰陽』，指時間。古人把一切自然界的現象，都看作陰陽之理。例如天為陽，則地為陰；春夏為陽，則秋冬為陰。『陰陽移』，就是『四時運行』的意思。『年命』，猶言壽命。『朝露』，早晨的露水，太陽一晒就乾。這兩句，上言歲月之無窮，下說生命之短促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225" w:leader="none"/>
        </w:tabs>
        <w:spacing w:lineRule="exact" w:line="320"/>
        <w:ind w:left="482" w:hanging="482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〔寄〕寓居『寄』，言不久即歸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225" w:leader="none"/>
        </w:tabs>
        <w:spacing w:lineRule="exact" w:line="320"/>
        <w:ind w:left="482" w:hanging="482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〔萬歲更相送〕『萬歲』，猶言自古。『更相送』是說生死更迭，一代送一代，永無了時。『度』通『渡』，超越的意思。『莫能度』，指不能超越這一客觀規律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225" w:leader="none"/>
        </w:tabs>
        <w:spacing w:lineRule="exact" w:line="320"/>
        <w:ind w:left="482" w:hanging="482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〔服食〕『服』與食同義，『服食』，食也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225" w:leader="none"/>
        </w:tabs>
        <w:spacing w:lineRule="exact" w:line="320"/>
        <w:ind w:left="482" w:hanging="482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〔被服紈與素〕『紈』『素』，都是白色的絲織品，就是絹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225" w:leader="none"/>
        </w:tabs>
        <w:spacing w:lineRule="exact" w:line="320"/>
        <w:ind w:left="482" w:hanging="482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說明：這首詩，是流蕩在洛陽的遊子，因為看到北邙山的墳墓而觸發的人生慨嘆。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color w:val="0000FF"/>
          <w:kern w:val="0"/>
        </w:rPr>
        <w:t>古詩十九首之十</w:t>
      </w:r>
      <w:bookmarkStart w:id="4" w:name="10"/>
      <w:bookmarkEnd w:id="4"/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color w:val="0000FF"/>
          <w:kern w:val="0"/>
        </w:rPr>
        <w:t>生年不滿百</w:t>
      </w:r>
      <w:r>
        <w:rPr>
          <w:rFonts w:ascii="標楷體" w:hAnsi="標楷體" w:cs="新細明體;PMingLiU" w:eastAsia="標楷體"/>
          <w:color w:val="000000"/>
          <w:kern w:val="0"/>
        </w:rPr>
        <w:t xml:space="preserve">，常懷千歲憂。晝長夜短苦，何不秉燭遊！為樂當及時，何能待來茲？愚者愛惜費，但為後世嗤。仙人王子喬，難可與等期。 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225" w:leader="none"/>
        </w:tabs>
        <w:spacing w:lineRule="exact" w:line="320"/>
        <w:ind w:left="482" w:hanging="482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〔晝短夜苦長二句〕『秉』，執也。『秉燭遊』，猶言作長夜之遊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225" w:leader="none"/>
        </w:tabs>
        <w:spacing w:lineRule="exact" w:line="320"/>
        <w:ind w:left="482" w:hanging="482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〔來茲〕因為草生一年一次，所以訓『茲』為『年』，這是引申義。『來茲』，就是『來年』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225" w:leader="none"/>
        </w:tabs>
        <w:spacing w:lineRule="exact" w:line="320"/>
        <w:ind w:left="482" w:hanging="482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〔費〕費用，指錢財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225" w:leader="none"/>
        </w:tabs>
        <w:spacing w:lineRule="exact" w:line="320"/>
        <w:ind w:left="482" w:hanging="482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〔嗤〕輕蔑的笑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225" w:leader="none"/>
        </w:tabs>
        <w:spacing w:lineRule="exact" w:line="320"/>
        <w:ind w:left="482" w:hanging="482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〔仙人王子喬二句〕『王子喬』，古代傳說中著名的仙人之一。『期』，待也，指成仙之事不是一般人所能期待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225" w:leader="none"/>
        </w:tabs>
        <w:spacing w:lineRule="exact" w:line="320"/>
        <w:ind w:left="482" w:hanging="482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說明：這首詩，和『東城高且長』『驅車上東門』兩篇用意略同。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詩中強調的是及時行樂的思想；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color w:val="0000FF"/>
          <w:kern w:val="0"/>
        </w:rPr>
        <w:t>古詩十九首之十四</w:t>
      </w:r>
      <w:bookmarkStart w:id="5" w:name="14"/>
      <w:bookmarkEnd w:id="5"/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color w:val="0000FF"/>
          <w:kern w:val="0"/>
        </w:rPr>
        <w:t>冉冉孤生竹</w:t>
      </w:r>
      <w:r>
        <w:rPr>
          <w:rFonts w:ascii="標楷體" w:hAnsi="標楷體" w:cs="新細明體;PMingLiU" w:eastAsia="標楷體"/>
          <w:color w:val="000000"/>
          <w:kern w:val="0"/>
        </w:rPr>
        <w:t xml:space="preserve">，結根泰山阿；與君為新婚，兔絲附女蘿。兔絲生有時，夫婦會有宜；千里遠結婚，悠悠隔山陂。思君令人老，軒車來何遲！傷彼蕙蘭花，含英揚光輝，過時而不采，將隨秋草萎。君亮執高節，賤妾亦為何！ 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225" w:leader="none"/>
        </w:tabs>
        <w:spacing w:lineRule="exact" w:line="320"/>
        <w:ind w:left="482" w:hanging="482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〔冉冉生孤竹二句〕『冉冉』，柔弱下垂貌。『孤』，獨。『孤生竹』，猶言野生竹。『泰』，同『太』，與『大』義同。『阿』，曲處。『泰山阿』，猶言大山裡面。『孤生竹』雖是細弱的植物，但能『結根泰山』，也就可以很好地成長。這兩句是托物起興的。上句說自己未嫁前身世的孤苦；下句說希望嫁一個終身可以依靠的丈夫。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225" w:leader="none"/>
        </w:tabs>
        <w:spacing w:lineRule="exact" w:line="320"/>
        <w:ind w:left="482" w:hanging="482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〔與君為新婚二句〕『兔絲』，是柔弱蔓生植物，『女蘿』，地衣類植物。同樣是依附他物生長，而不能為他物所依附的。這裡以『兔絲』自比，以『女蘿』比丈夫，兩句的意思是說自己雖已結婚，但新婚遠別，仍然是孤獨而無依靠。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225" w:leader="none"/>
        </w:tabs>
        <w:spacing w:lineRule="exact" w:line="320"/>
        <w:ind w:left="482" w:hanging="482"/>
        <w:rPr/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〔兔絲生有時二句〕『生有時』的『時』，即下文『過時而不采』的時。是說草木有繁盛即有枯萎，以喻人生有少壯即有衰老。『會』，聚會，指夫婦的同居。『宜』猶言適當的時間。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225" w:leader="none"/>
        </w:tabs>
        <w:spacing w:lineRule="exact" w:line="320"/>
        <w:ind w:left="482" w:hanging="482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〔千里遠結婚二句〕『悠悠』，遠也。上句說離家遠嫁，結婚不容易，是回想去；下句說婚後遠別，久別，是現在的悲哀。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225" w:leader="none"/>
        </w:tabs>
        <w:spacing w:lineRule="exact" w:line="320"/>
        <w:ind w:left="482" w:hanging="482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〔思君令人老二句〕從下文看，這位女子正是青春時期。上句極言相思之苦。『軒車』，是有屏蔽的車。古代大夫以上乘『軒車』。這位女子的丈夫婚後遠出，當然是為了尋求功名富貴。『軒車』是她的想像，並非實指。下句是說久遊不歸，含有盼望他早日得歸來的意思。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225" w:leader="none"/>
        </w:tabs>
        <w:spacing w:lineRule="exact" w:line="320"/>
        <w:ind w:left="482" w:hanging="482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〔傷彼蕙蘭花〕『蕙蘭花』，女子自比。『傷彼』，也就是自傷。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225" w:leader="none"/>
        </w:tabs>
        <w:spacing w:lineRule="exact" w:line="320"/>
        <w:ind w:left="482" w:hanging="482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〔含英〕『英』，花瓣。『含』，沒有完全發舒。『含英』，指即將盛開的花朵。比喻人的青春活力正在旺盛的時期。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225" w:leader="none"/>
        </w:tabs>
        <w:spacing w:lineRule="exact" w:line="320"/>
        <w:ind w:left="482" w:hanging="482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〔君亮執高節二句〕『亮』，信也。『高節』，指堅貞不渝的愛情。『執高節』，即守節情不移的意思。上句是惟恐他丈夫不如此，也祇有相信其如此，因而聊以此自慰。下句是說，既然如此，我還有什麼可以表示的呢？惟有耐心等待而已。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225" w:leader="none"/>
        </w:tabs>
        <w:spacing w:lineRule="exact" w:line="320"/>
        <w:ind w:left="482" w:hanging="482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說明：這首詩，寫新婚後久別之怨，也就是所謂新婚別。風格與『行行重行行』相近，但它所描寫的別恨離愁則集中在這一點上。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225" w:leader="none"/>
        </w:tabs>
        <w:spacing w:lineRule="exact" w:line="320"/>
        <w:ind w:left="482" w:hanging="482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『十九首』所描寫的別恨離愁，歸結起來，當然都是一個社會問題。在這篇裡，詩人是通過女性這一共同的心理特徵的細緻刻劃而把它表現出來的。古典詩歌中寫相思離別的作品最多，但以新婚別為題材的這還是第一篇。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color w:val="0000FF"/>
          <w:kern w:val="0"/>
        </w:rPr>
        <w:t>古詩十九首之十五</w:t>
      </w:r>
      <w:bookmarkStart w:id="6" w:name="15"/>
      <w:bookmarkEnd w:id="6"/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FF"/>
          <w:kern w:val="0"/>
        </w:rPr>
        <w:t>庭中有奇樹</w:t>
      </w:r>
      <w:r>
        <w:rPr>
          <w:rFonts w:ascii="標楷體" w:hAnsi="標楷體" w:cs="新細明體;PMingLiU" w:eastAsia="標楷體"/>
          <w:color w:val="000000"/>
          <w:kern w:val="0"/>
        </w:rPr>
        <w:t>，綠葉發華滋。攀條折其榮，將以遺所思。馨香盈懷袖，路遠莫致之。此物何足貴，但感別經時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225" w:leader="none"/>
        </w:tabs>
        <w:spacing w:lineRule="exact" w:line="320"/>
        <w:ind w:left="482" w:hanging="482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〔奇樹〕猶言美樹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225" w:leader="none"/>
        </w:tabs>
        <w:spacing w:lineRule="exact" w:line="320"/>
        <w:ind w:left="482" w:hanging="482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〔綠葉發華滋〕『華』，同花。『滋』，繁盛也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225" w:leader="none"/>
        </w:tabs>
        <w:spacing w:lineRule="exact" w:line="320"/>
        <w:ind w:left="482" w:hanging="482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〔攀條折其榮〕『榮』，即上句的『華』。『華』和『榮』意義本有分別，木本植物開的叫做華，草本植物開的叫做榮。但可通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225" w:leader="none"/>
        </w:tabs>
        <w:spacing w:lineRule="exact" w:line="320"/>
        <w:ind w:left="482" w:hanging="482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〔路遠莫致之〕『致』，送詣也。意思是說路遠而無人為之送達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225" w:leader="none"/>
        </w:tabs>
        <w:spacing w:lineRule="exact" w:line="320"/>
        <w:ind w:left="482" w:hanging="482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〔貴〕一作『貢』，獻的意思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225" w:leader="none"/>
        </w:tabs>
        <w:spacing w:lineRule="exact" w:line="320"/>
        <w:ind w:left="482" w:hanging="482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說明：本篇和『涉江采芙蓉』篇內容大致相同，都是折芳寄遠。但前一篇是行客望鄉的感慨，這一篇是思婦憶遠的心情。兩篇都只有八句，是『十九首』中最短的兩篇。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color w:val="0000FF"/>
          <w:kern w:val="0"/>
        </w:rPr>
        <w:t>古詩十九首之十六</w:t>
      </w:r>
      <w:bookmarkStart w:id="7" w:name="16"/>
      <w:bookmarkEnd w:id="7"/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color w:val="0000FF"/>
          <w:kern w:val="0"/>
        </w:rPr>
        <w:t>迢迢牽牛星</w:t>
      </w:r>
      <w:r>
        <w:rPr>
          <w:rFonts w:ascii="標楷體" w:hAnsi="標楷體" w:cs="新細明體;PMingLiU" w:eastAsia="標楷體"/>
          <w:color w:val="000000"/>
          <w:kern w:val="0"/>
        </w:rPr>
        <w:t xml:space="preserve">，皎皎河漢女。纖纖擢素手，札札弄機杼。終日不成章，泣涕零如雨。河漢清且淺，相去復几許。盈盈一水間，脈脈不得語。 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225" w:leader="none"/>
        </w:tabs>
        <w:spacing w:lineRule="exact" w:line="320"/>
        <w:ind w:left="482" w:hanging="482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〔迢迢牽牛星二句〕『牽牛星』，河鼓三星之一，在銀河南。民間通常呼為扁擔星，是天鷹座的主星。『河漢』，就是銀河。『女』，織女星的簡稱，天琴座的主星，在銀河北，和牽牛星相對。『迢迢』，遠也。『皎皎』，明也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225" w:leader="none"/>
        </w:tabs>
        <w:spacing w:lineRule="exact" w:line="320"/>
        <w:ind w:left="482" w:hanging="482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〔擢〕舉也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225" w:leader="none"/>
        </w:tabs>
        <w:spacing w:lineRule="exact" w:line="320"/>
        <w:ind w:left="482" w:hanging="482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〔札札弄機杼〕『機』，織機上轉軸的機件。『杼』織機上持緯線的機件。『機杼』為織機的總稱。『札札』，使用機杼時的響聲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225" w:leader="none"/>
        </w:tabs>
        <w:spacing w:lineRule="exact" w:line="320"/>
        <w:ind w:left="482" w:hanging="482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〔終日不成章〕是說終天沒有織出成品。『章』，指成品上的經緯文理。『不成章』，因織女空有其名，走起來一直向西走，故不能一來一去，一往一復，而織不成章。這裡借以描寫織女的內心哀怨，與原義各別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225" w:leader="none"/>
        </w:tabs>
        <w:spacing w:lineRule="exact" w:line="320"/>
        <w:ind w:left="482" w:hanging="482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〔泣涕零如雨〕『零』，落也。『零如雨』，形容涕淚縱橫的樣子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225" w:leader="none"/>
        </w:tabs>
        <w:spacing w:lineRule="exact" w:line="320"/>
        <w:ind w:left="482" w:hanging="482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〔相去復幾許〕『幾許』猶言幾何，謂距離之近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225" w:leader="none"/>
        </w:tabs>
        <w:spacing w:lineRule="exact" w:line="320"/>
        <w:ind w:left="482" w:hanging="482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〔盈盈一水間〕『盈盈』，水清淺貌。『水』，指河漢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225" w:leader="none"/>
        </w:tabs>
        <w:spacing w:lineRule="exact" w:line="320"/>
        <w:ind w:left="482" w:hanging="482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〔脈脈〕相視貌。『脈』亦可作『眽』，或『覛』，音義均同。作『脈』，係俗字。『脈脈』，一本作『嗼嗼』，一本作『默默』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225" w:leader="none"/>
        </w:tabs>
        <w:spacing w:lineRule="exact" w:line="320"/>
        <w:ind w:left="482" w:hanging="482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說明：這首詩是秋夜即景之作，借天上的牛女雙星，寫人間別離之感，因為是思婦詞，所以從女方的哀怨著筆。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color w:val="0000FF"/>
          <w:kern w:val="0"/>
        </w:rPr>
        <w:t>古詩十九首之十八</w:t>
      </w:r>
      <w:bookmarkStart w:id="8" w:name="18"/>
      <w:bookmarkEnd w:id="8"/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color w:val="0000FF"/>
          <w:kern w:val="0"/>
        </w:rPr>
        <w:t>孟冬寒氣至</w:t>
      </w:r>
      <w:r>
        <w:rPr>
          <w:rFonts w:ascii="標楷體" w:hAnsi="標楷體" w:cs="新細明體;PMingLiU" w:eastAsia="標楷體"/>
          <w:color w:val="000000"/>
          <w:kern w:val="0"/>
        </w:rPr>
        <w:t xml:space="preserve">，北風何慘慄！愁多知夜長，仰視眾星列。三五明月滿，四五詹兔缺。客從遠方來，遺我一書札；上言長相思，下言久離別。置書懷袖中，三年字不滅；一心抱區區，懼君不識察。 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225" w:leader="none"/>
        </w:tabs>
        <w:spacing w:lineRule="exact" w:line="320"/>
        <w:ind w:left="482" w:hanging="482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〔慘慄〕『慘』，心情不舒暢。『慄』，冷得發抖。這一詞是兼指心理上和生理上的感受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225" w:leader="none"/>
        </w:tabs>
        <w:spacing w:lineRule="exact" w:line="320"/>
        <w:ind w:left="482" w:hanging="482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〔三五明月滿二句〕『三五』，一個月的十五日。民間把月中的黑影叫做『蟾兔』，後來就成為月的代稱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225" w:leader="none"/>
        </w:tabs>
        <w:spacing w:lineRule="exact" w:line="320"/>
        <w:ind w:left="482" w:hanging="482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〔客〕主的對稱，這兒是泛指第三者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225" w:leader="none"/>
        </w:tabs>
        <w:spacing w:lineRule="exact" w:line="320"/>
        <w:ind w:left="482" w:hanging="482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〔遺我一書札〕給我帶來了一封書信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225" w:leader="none"/>
        </w:tabs>
        <w:spacing w:lineRule="exact" w:line="320"/>
        <w:ind w:left="482" w:hanging="482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〔上言長相思二句〕『上』，謂書札的開頭，『下』，謂書札的結尾。這兒是以『上』『下』概括全書的主要內容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225" w:leader="none"/>
        </w:tabs>
        <w:spacing w:lineRule="exact" w:line="320"/>
        <w:ind w:left="482" w:hanging="482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〔區區〕猶拳拳，誠懇而堅定的意思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225" w:leader="none"/>
        </w:tabs>
        <w:spacing w:lineRule="exact" w:line="320"/>
        <w:ind w:left="482" w:hanging="482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說明：這首詩和前面『凜凜歲云暮』一樣，也是描寫寒冬長夜裡深閏思婦的別恨離愁，表現其堅定不移的情愛。前篇是空床獨宿所產生的夢想，本篇是星空悵望而引起的遙思，兩篇在意境上也是相類似的。</w:t>
      </w:r>
    </w:p>
    <w:p>
      <w:pPr>
        <w:pStyle w:val="Normal"/>
        <w:widowControl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漢樂府選</w:t>
      </w:r>
    </w:p>
    <w:p>
      <w:pPr>
        <w:pStyle w:val="Normal"/>
        <w:widowControl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標楷體" w:ascii="標楷體" w:hAnsi="標楷體"/>
          <w:color w:val="0000FF"/>
        </w:rPr>
        <w:t>●</w:t>
      </w:r>
      <w:r>
        <w:rPr>
          <w:rFonts w:ascii="標楷體" w:hAnsi="標楷體" w:cs="標楷體" w:eastAsia="標楷體"/>
          <w:color w:val="0000FF"/>
        </w:rPr>
        <w:t>陌上桑</w:t>
      </w:r>
      <w:r>
        <w:rPr>
          <w:rFonts w:ascii="標楷體" w:hAnsi="標楷體" w:cs="標楷體" w:eastAsia="標楷體"/>
          <w:color w:val="0000FF"/>
        </w:rPr>
        <w:t>（</w:t>
      </w:r>
      <w:r>
        <w:rPr>
          <w:rFonts w:ascii="標楷體" w:hAnsi="標楷體" w:cs="標楷體" w:eastAsia="標楷體"/>
          <w:color w:val="0000FF"/>
        </w:rPr>
        <w:t>艷歌羅敷行</w:t>
      </w:r>
      <w:r>
        <w:rPr>
          <w:rFonts w:ascii="標楷體" w:hAnsi="標楷體" w:cs="標楷體" w:eastAsia="標楷體"/>
          <w:color w:val="0000FF"/>
        </w:rPr>
        <w:t>、</w:t>
      </w:r>
      <w:r>
        <w:rPr>
          <w:rFonts w:ascii="標楷體" w:hAnsi="標楷體" w:cs="標楷體" w:eastAsia="標楷體"/>
          <w:color w:val="0000FF"/>
        </w:rPr>
        <w:t>日出東南隅行</w:t>
      </w:r>
      <w:r>
        <w:rPr>
          <w:rFonts w:ascii="標楷體" w:hAnsi="標楷體" w:cs="標楷體" w:eastAsia="標楷體"/>
          <w:color w:val="0000FF"/>
        </w:rPr>
        <w:t>）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日出東南隅，照我秦氏樓。秦氏有好女，自名為羅敷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羅敷喜蠶桑，採桑城南隅。青絲為籠係，桂枝為籠鉤。頭上倭墮髻，耳中明月珠。湘綺為下裙，紫綺為上襦。　　　　行者見羅敷，下擔捋髭須。少年見羅敷，脫帽著帩頭。耕者忘其犁，鋤者忘其鋤。來歸相怒怨，但坐觀羅敷。　　　　使君從南來，五馬立踟躕。使君遣吏往，問是誰家姝？秦氏有好女，自名為羅敷。羅敷年幾何？二十尚不足，十五頗有餘。使君謝羅敷：寧可共載不？羅敷前置辭：使君一何愚！使君自有婦，羅敷自有夫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東方千余騎，夫婿居上頭。何用識夫婿？白馬從驪駒；青絲係馬尾，黃金絡馬頭；腰中鹿盧劍，可值千萬餘。　　　　十五府小史，二十朝大夫，三十侍中郎，四十專城居。為人潔白晰，鬑鬑頗有須。盈盈公府步，冉冉府中趨。　　　　坐中數千人，皆言夫婿殊。</w:t>
      </w:r>
    </w:p>
    <w:p>
      <w:pPr>
        <w:pStyle w:val="Normal"/>
        <w:widowControl/>
        <w:tabs>
          <w:tab w:val="clear" w:pos="480"/>
          <w:tab w:val="left" w:pos="225" w:leader="none"/>
        </w:tabs>
        <w:spacing w:lineRule="exact" w:line="3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0000FF"/>
        </w:rPr>
        <w:t>●</w:t>
      </w:r>
      <w:r>
        <w:rPr>
          <w:rFonts w:ascii="標楷體" w:hAnsi="標楷體" w:cs="新細明體;PMingLiU" w:eastAsia="標楷體"/>
          <w:color w:val="0000FF"/>
          <w:kern w:val="0"/>
        </w:rPr>
        <w:t>戰城南（漢樂府鼓吹曲辭）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>戰城南，死郭北，野死不葬烏可食。　為我謂烏：「且為客豪。野死諒不葬，腐肉安能去子逃？」　水深激激，蒲葦冥冥。梟騎戰鬥死，駑馬徘徊鳴。　</w:t>
      </w:r>
      <w:r>
        <w:rPr>
          <w:rFonts w:ascii="標楷體" w:hAnsi="標楷體" w:cs="標楷體" w:eastAsia="標楷體"/>
        </w:rPr>
        <w:t>梁築屋，何以南？何以北</w:t>
      </w:r>
      <w:r>
        <w:rPr>
          <w:rFonts w:ascii="標楷體" w:hAnsi="標楷體" w:cs="新細明體;PMingLiU" w:eastAsia="標楷體"/>
          <w:kern w:val="0"/>
        </w:rPr>
        <w:t>？禾黍不獲君何食？願為忠臣安可得？　思子良臣，良臣誠可思。朝行出攻，莫不夜歸。</w:t>
      </w:r>
    </w:p>
    <w:p>
      <w:pPr>
        <w:pStyle w:val="Normal"/>
        <w:widowControl/>
        <w:tabs>
          <w:tab w:val="clear" w:pos="480"/>
          <w:tab w:val="left" w:pos="225" w:leader="none"/>
        </w:tabs>
        <w:spacing w:lineRule="exact" w:line="3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225" w:leader="none"/>
        </w:tabs>
        <w:spacing w:lineRule="exact" w:line="320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標楷體" w:ascii="標楷體" w:hAnsi="標楷體"/>
          <w:color w:val="0000FF"/>
        </w:rPr>
        <w:t>●</w:t>
      </w:r>
      <w:r>
        <w:rPr>
          <w:rFonts w:ascii="標楷體" w:hAnsi="標楷體" w:cs="標楷體" w:eastAsia="標楷體"/>
          <w:color w:val="0000FF"/>
        </w:rPr>
        <w:t>怨歌行</w:t>
      </w:r>
    </w:p>
    <w:p>
      <w:pPr>
        <w:pStyle w:val="Normal"/>
        <w:widowControl/>
        <w:tabs>
          <w:tab w:val="clear" w:pos="480"/>
          <w:tab w:val="left" w:pos="225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裂齊紈素，鮮潔如霜雪，裁為合歡扇，團團似明月。出入君懷袖，動搖微風發。常恐秋節至，涼飆奪炎熱，棄捐篋笥中，恩情中道絕。</w:t>
      </w:r>
    </w:p>
    <w:p>
      <w:pPr>
        <w:pStyle w:val="Normal"/>
        <w:widowControl/>
        <w:tabs>
          <w:tab w:val="clear" w:pos="480"/>
          <w:tab w:val="left" w:pos="225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  <w:color w:val="0000FF"/>
        </w:rPr>
      </w:pPr>
      <w:bookmarkStart w:id="9" w:name="豔歌行"/>
      <w:r>
        <w:rPr>
          <w:rFonts w:eastAsia="標楷體" w:cs="標楷體" w:ascii="標楷體" w:hAnsi="標楷體"/>
          <w:color w:val="0000FF"/>
        </w:rPr>
        <w:t>●</w:t>
      </w:r>
      <w:r>
        <w:rPr>
          <w:rFonts w:ascii="標楷體" w:hAnsi="標楷體" w:cs="新細明體;PMingLiU" w:eastAsia="標楷體"/>
          <w:bCs/>
          <w:color w:val="0000FF"/>
          <w:kern w:val="0"/>
        </w:rPr>
        <w:t>豔歌行</w:t>
      </w:r>
      <w:bookmarkEnd w:id="9"/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翩翩堂前燕，冬藏夏來見。兄弟兩三人，流宕在他縣。故衣誰當補，新衣誰當綻。賴得賢主人，攬取為吾袒。夫婿從門來，斜柯西北眄。語卿且勿眄，水清石自見。石見何累累，遠行不如歸。</w:t>
      </w:r>
    </w:p>
    <w:p>
      <w:pPr>
        <w:pStyle w:val="Normal"/>
        <w:widowControl/>
        <w:tabs>
          <w:tab w:val="clear" w:pos="480"/>
          <w:tab w:val="left" w:pos="225" w:leader="none"/>
        </w:tabs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tabs>
          <w:tab w:val="clear" w:pos="480"/>
          <w:tab w:val="left" w:pos="225" w:leader="none"/>
        </w:tabs>
        <w:rPr>
          <w:rFonts w:ascii="標楷體" w:hAnsi="標楷體" w:eastAsia="標楷體" w:cs="標楷體"/>
          <w:color w:val="0000FF"/>
        </w:rPr>
      </w:pPr>
      <w:bookmarkStart w:id="10" w:name="東門行"/>
      <w:r>
        <w:rPr>
          <w:rFonts w:eastAsia="標楷體" w:cs="標楷體" w:ascii="標楷體" w:hAnsi="標楷體"/>
          <w:color w:val="0000FF"/>
        </w:rPr>
        <w:t>●</w:t>
      </w:r>
      <w:r>
        <w:rPr>
          <w:rFonts w:ascii="標楷體" w:hAnsi="標楷體" w:cs="標楷體" w:eastAsia="標楷體"/>
          <w:bCs/>
          <w:color w:val="0000FF"/>
        </w:rPr>
        <w:t>東門行</w:t>
      </w:r>
      <w:bookmarkEnd w:id="10"/>
    </w:p>
    <w:p>
      <w:pPr>
        <w:pStyle w:val="Normal"/>
        <w:widowControl/>
        <w:tabs>
          <w:tab w:val="clear" w:pos="480"/>
          <w:tab w:val="left" w:pos="225" w:leader="none"/>
        </w:tabs>
        <w:rPr/>
      </w:pPr>
      <w:r>
        <w:rPr>
          <w:rFonts w:ascii="標楷體" w:hAnsi="標楷體" w:cs="標楷體" w:eastAsia="標楷體"/>
        </w:rPr>
        <w:t>出東門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不顧歸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來入門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悵欲悲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盎中無斗儲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還視桁上無懸衣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拔劍出門去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兒女牽衣啼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他家但願富貴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賤妾與君共餔糜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共餔糜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上用倉浪天故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下為黃口小兒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今時清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難犯教言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君復自愛莫為非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今時清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難犯教言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君復自愛莫為非</w:t>
      </w:r>
      <w:r>
        <w:rPr>
          <w:rFonts w:ascii="標楷體" w:hAnsi="標楷體" w:cs="標楷體" w:eastAsia="標楷體"/>
        </w:rPr>
        <w:t>。」「</w:t>
      </w:r>
      <w:r>
        <w:rPr>
          <w:rFonts w:ascii="標楷體" w:hAnsi="標楷體" w:cs="標楷體" w:eastAsia="標楷體"/>
        </w:rPr>
        <w:t>行</w:t>
      </w:r>
      <w:r>
        <w:rPr>
          <w:rFonts w:ascii="標楷體" w:hAnsi="標楷體" w:cs="標楷體" w:eastAsia="標楷體"/>
        </w:rPr>
        <w:t>！</w:t>
      </w:r>
      <w:r>
        <w:rPr>
          <w:rFonts w:ascii="標楷體" w:hAnsi="標楷體" w:cs="標楷體" w:eastAsia="標楷體"/>
        </w:rPr>
        <w:t>吾去為遲</w:t>
      </w:r>
      <w:r>
        <w:rPr>
          <w:rFonts w:ascii="標楷體" w:hAnsi="標楷體" w:cs="標楷體" w:eastAsia="標楷體"/>
        </w:rPr>
        <w:t>！」「</w:t>
      </w:r>
      <w:r>
        <w:rPr>
          <w:rFonts w:ascii="標楷體" w:hAnsi="標楷體" w:cs="標楷體" w:eastAsia="標楷體"/>
        </w:rPr>
        <w:t>平慎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望君歸</w:t>
      </w:r>
      <w:r>
        <w:rPr>
          <w:rFonts w:ascii="標楷體" w:hAnsi="標楷體" w:cs="標楷體" w:eastAsia="標楷體"/>
        </w:rPr>
        <w:t>！」</w:t>
      </w:r>
    </w:p>
    <w:p>
      <w:pPr>
        <w:pStyle w:val="Normal"/>
        <w:widowControl/>
        <w:tabs>
          <w:tab w:val="clear" w:pos="480"/>
          <w:tab w:val="left" w:pos="22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tabs>
          <w:tab w:val="clear" w:pos="480"/>
          <w:tab w:val="left" w:pos="225" w:leader="none"/>
        </w:tabs>
        <w:rPr>
          <w:rFonts w:ascii="標楷體" w:hAnsi="標楷體" w:eastAsia="標楷體" w:cs="標楷體"/>
          <w:color w:val="0000FF"/>
        </w:rPr>
      </w:pPr>
      <w:bookmarkStart w:id="11" w:name="箜篌引"/>
      <w:r>
        <w:rPr>
          <w:rFonts w:eastAsia="標楷體" w:cs="標楷體" w:ascii="標楷體" w:hAnsi="標楷體"/>
          <w:color w:val="0000FF"/>
        </w:rPr>
        <w:t>●</w:t>
      </w:r>
      <w:r>
        <w:rPr>
          <w:rFonts w:ascii="標楷體" w:hAnsi="標楷體" w:cs="標楷體" w:eastAsia="標楷體"/>
          <w:bCs/>
          <w:color w:val="0000FF"/>
        </w:rPr>
        <w:t>箜篌引</w:t>
      </w:r>
      <w:bookmarkEnd w:id="11"/>
    </w:p>
    <w:p>
      <w:pPr>
        <w:pStyle w:val="Normal"/>
        <w:widowControl/>
        <w:tabs>
          <w:tab w:val="clear" w:pos="480"/>
          <w:tab w:val="left" w:pos="225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無渡河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公竟渡河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墮河而死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當柰公何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widowControl/>
        <w:tabs>
          <w:tab w:val="clear" w:pos="480"/>
          <w:tab w:val="left" w:pos="225" w:leader="none"/>
        </w:tabs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tabs>
          <w:tab w:val="clear" w:pos="480"/>
          <w:tab w:val="left" w:pos="225" w:leader="none"/>
        </w:tabs>
        <w:spacing w:lineRule="exact" w:line="320"/>
        <w:rPr>
          <w:rFonts w:ascii="標楷體" w:hAnsi="標楷體" w:eastAsia="標楷體" w:cs="新細明體;PMingLiU"/>
          <w:color w:val="0000FF"/>
          <w:kern w:val="0"/>
        </w:rPr>
      </w:pPr>
      <w:bookmarkStart w:id="12" w:name="蒿里曲"/>
      <w:r>
        <w:rPr>
          <w:rFonts w:eastAsia="標楷體" w:cs="標楷體" w:ascii="標楷體" w:hAnsi="標楷體"/>
          <w:color w:val="0000FF"/>
        </w:rPr>
        <w:t>●</w:t>
      </w:r>
      <w:r>
        <w:rPr>
          <w:rFonts w:ascii="標楷體" w:hAnsi="標楷體" w:cs="標楷體" w:eastAsia="標楷體"/>
          <w:bCs/>
          <w:color w:val="0000FF"/>
        </w:rPr>
        <w:t>蒿里曲</w:t>
      </w:r>
      <w:bookmarkEnd w:id="12"/>
    </w:p>
    <w:p>
      <w:pPr>
        <w:pStyle w:val="Normal"/>
        <w:widowControl/>
        <w:tabs>
          <w:tab w:val="clear" w:pos="480"/>
          <w:tab w:val="left" w:pos="225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蒿里誰家地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聚斂魂魄無賢愚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鬼伯一何相催促</w:t>
      </w:r>
      <w:r>
        <w:rPr>
          <w:rFonts w:ascii="標楷體" w:hAnsi="標楷體" w:cs="標楷體" w:eastAsia="標楷體"/>
        </w:rPr>
        <w:t>？</w:t>
      </w:r>
      <w:r>
        <w:rPr>
          <w:rFonts w:ascii="標楷體" w:hAnsi="標楷體" w:cs="標楷體" w:eastAsia="標楷體"/>
        </w:rPr>
        <w:t>人命不得少踟躕</w:t>
      </w:r>
      <w:r>
        <w:rPr>
          <w:rFonts w:ascii="標楷體" w:hAnsi="標楷體" w:cs="標楷體" w:eastAsia="標楷體"/>
        </w:rPr>
        <w:t>！</w:t>
      </w:r>
    </w:p>
    <w:p>
      <w:pPr>
        <w:pStyle w:val="Normal"/>
        <w:widowControl/>
        <w:tabs>
          <w:tab w:val="clear" w:pos="480"/>
          <w:tab w:val="left" w:pos="225" w:leader="none"/>
        </w:tabs>
        <w:spacing w:lineRule="exact" w:line="320"/>
        <w:rPr>
          <w:rFonts w:ascii="標楷體" w:hAnsi="標楷體" w:eastAsia="標楷體" w:cs="標楷體"/>
          <w:color w:val="0000FF"/>
        </w:rPr>
      </w:pPr>
      <w:bookmarkStart w:id="13" w:name="薤露歌"/>
      <w:r>
        <w:rPr>
          <w:rFonts w:eastAsia="標楷體" w:cs="標楷體" w:ascii="標楷體" w:hAnsi="標楷體"/>
          <w:color w:val="0000FF"/>
        </w:rPr>
        <w:t>●</w:t>
      </w:r>
      <w:r>
        <w:rPr>
          <w:rFonts w:ascii="標楷體" w:hAnsi="標楷體" w:cs="標楷體" w:eastAsia="標楷體"/>
          <w:bCs/>
          <w:color w:val="0000FF"/>
        </w:rPr>
        <w:t>薤露歌</w:t>
      </w:r>
      <w:bookmarkEnd w:id="13"/>
    </w:p>
    <w:p>
      <w:pPr>
        <w:pStyle w:val="Normal"/>
        <w:widowControl/>
        <w:tabs>
          <w:tab w:val="clear" w:pos="480"/>
          <w:tab w:val="left" w:pos="225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薤上露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何易晞</w:t>
      </w:r>
      <w:r>
        <w:rPr>
          <w:rFonts w:ascii="標楷體" w:hAnsi="標楷體" w:cs="標楷體" w:eastAsia="標楷體"/>
        </w:rPr>
        <w:t>！</w:t>
      </w:r>
      <w:r>
        <w:rPr>
          <w:rFonts w:ascii="標楷體" w:hAnsi="標楷體" w:cs="標楷體" w:eastAsia="標楷體"/>
        </w:rPr>
        <w:t>露晞明朝更復落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人死一去何時歸</w:t>
      </w:r>
      <w:r>
        <w:rPr>
          <w:rFonts w:ascii="標楷體" w:hAnsi="標楷體" w:cs="標楷體" w:eastAsia="標楷體"/>
        </w:rPr>
        <w:t xml:space="preserve">？ </w:t>
      </w:r>
    </w:p>
    <w:p>
      <w:pPr>
        <w:pStyle w:val="Normal"/>
        <w:widowControl/>
        <w:tabs>
          <w:tab w:val="clear" w:pos="480"/>
          <w:tab w:val="left" w:pos="225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tabs>
          <w:tab w:val="clear" w:pos="480"/>
          <w:tab w:val="left" w:pos="225" w:leader="none"/>
        </w:tabs>
        <w:spacing w:lineRule="exact" w:line="320"/>
        <w:rPr/>
      </w:pPr>
      <w:r>
        <w:rPr>
          <w:rFonts w:eastAsia="標楷體" w:cs="標楷體" w:ascii="標楷體" w:hAnsi="標楷體"/>
          <w:color w:val="0000FF"/>
        </w:rPr>
        <w:t>●</w:t>
      </w:r>
      <w:r>
        <w:rPr>
          <w:rFonts w:ascii="標楷體" w:hAnsi="標楷體" w:cs="標楷體" w:eastAsia="標楷體"/>
          <w:color w:val="0000FF"/>
        </w:rPr>
        <w:t>白頭吟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皚如山上雪，皎若雲間月。聞君有兩意，故來相決絕。今日斗酒會，明旦溝水頭。躞蹀禦溝上，溝水東西流。淒淒復淒淒，嫁娶不須啼。願得一心人，白頭不相離。竹竿何嫋嫋，魚尾何簁簁。男兒重意氣，何用錢刀為？</w:t>
      </w:r>
    </w:p>
    <w:p>
      <w:pPr>
        <w:pStyle w:val="Normal"/>
        <w:widowControl/>
        <w:tabs>
          <w:tab w:val="clear" w:pos="480"/>
          <w:tab w:val="left" w:pos="225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tabs>
          <w:tab w:val="clear" w:pos="480"/>
          <w:tab w:val="left" w:pos="225" w:leader="none"/>
        </w:tabs>
        <w:spacing w:lineRule="exact" w:line="320"/>
        <w:rPr/>
      </w:pPr>
      <w:r>
        <w:rPr>
          <w:rFonts w:eastAsia="標楷體" w:cs="標楷體" w:ascii="標楷體" w:hAnsi="標楷體"/>
          <w:color w:val="0000FF"/>
        </w:rPr>
        <w:t>●</w:t>
      </w:r>
      <w:r>
        <w:rPr>
          <w:rFonts w:ascii="標楷體" w:hAnsi="標楷體" w:cs="標楷體" w:eastAsia="標楷體"/>
          <w:color w:val="0000FF"/>
        </w:rPr>
        <w:t>有所思</w:t>
      </w:r>
      <w:r>
        <w:rPr>
          <w:rFonts w:eastAsia="標楷體" w:cs="標楷體" w:ascii="標楷體" w:hAnsi="標楷體"/>
          <w:color w:val="0000FF"/>
        </w:rPr>
        <w:br/>
      </w:r>
      <w:r>
        <w:rPr>
          <w:rFonts w:ascii="標楷體" w:hAnsi="標楷體" w:cs="標楷體" w:eastAsia="標楷體"/>
        </w:rPr>
        <w:t>有所思，乃在大海南。何用問遺君？雙珠玳瑁簪，用玉紹繚之。聞君有他心，拉雜摧燒之。摧燒之，當風揚其灰。從今以往，勿復相思。相思與君絕！雞鳴狗吠，兄嫂當知之。妃呼豨！秋風肅肅晨風颸，東方須臾高知之。</w:t>
      </w:r>
    </w:p>
    <w:sectPr>
      <w:type w:val="nextPage"/>
      <w:pgSz w:w="11906" w:h="16838"/>
      <w:pgMar w:left="340" w:right="3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3:47:00Z</dcterms:created>
  <dc:creator>命題光碟</dc:creator>
  <dc:description/>
  <cp:keywords/>
  <dc:language>en-US</dc:language>
  <cp:lastModifiedBy>命題光碟</cp:lastModifiedBy>
  <dcterms:modified xsi:type="dcterms:W3CDTF">2011-04-19T14:33:00Z</dcterms:modified>
  <cp:revision>7</cp:revision>
  <dc:subject/>
  <dc:title>古詩十九首之四 </dc:title>
</cp:coreProperties>
</file>