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文鼎粗隸;細明體" w:hAnsi="文鼎粗隸;細明體" w:eastAsia="文鼎粗隸;細明體"/>
          <w:color w:val="000000"/>
          <w:sz w:val="20"/>
          <w:szCs w:val="20"/>
        </w:rPr>
      </w:pPr>
      <w:r>
        <w:rPr>
          <w:rFonts w:eastAsia="文鼎粗隸;細明體" w:cs="文鼎粗隸;細明體" w:ascii="文鼎粗隸;細明體" w:hAnsi="文鼎粗隸;細明體"/>
          <w:color w:val="000000"/>
          <w:sz w:val="20"/>
          <w:szCs w:val="20"/>
        </w:rPr>
        <w:t>●</w:t>
      </w:r>
      <w:r>
        <w:rPr>
          <w:rFonts w:ascii="文鼎粗隸;細明體" w:hAnsi="文鼎粗隸;細明體" w:eastAsia="文鼎粗隸;細明體"/>
          <w:color w:val="000000"/>
          <w:sz w:val="20"/>
          <w:szCs w:val="20"/>
        </w:rPr>
        <w:t>詩經</w:t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988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位</w:t>
            </w:r>
          </w:p>
        </w:tc>
        <w:tc>
          <w:tcPr>
            <w:tcW w:w="9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中國最早的詩歌總集，為韻文之祖，北方文學代表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容</w:t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為三部分：十五國風（　地方歌謠　）；三頌（　廟堂樂歌　）；二雅（　宴享朝會　）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章</w:t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三百十一篇，其中小雅六篇有目無文，計得（　三百零五　）篇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</w:t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今流傳本為漢毛亨作傳，故又稱（毛詩）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義</w:t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：（　風、雅、頌　）作法：（　賦、比、興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1.</w:t>
            </w:r>
            <w:r>
              <w:rPr>
                <w:spacing w:val="-4"/>
                <w:sz w:val="20"/>
                <w:szCs w:val="20"/>
              </w:rPr>
              <w:t>「賦」是（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鋪直陳敘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）的白描寫法。如蓼莪：「父兮生我，母兮鞠我。」</w:t>
            </w:r>
          </w:p>
          <w:p>
            <w:pPr>
              <w:pStyle w:val="Normal"/>
              <w:spacing w:lineRule="exact" w:line="320"/>
              <w:ind w:left="162" w:hanging="16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比」是（ 以彼狀此 ）的譬喻寫法。如碩人：「手如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柔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ㄊㄧˊ，初生之茅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膚如凝脂。領如蝤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ㄑㄧㄡˊ ㄑㄧˊ，天牛的幼蟲，色白身長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齒如瓠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ㄏㄨˋ ㄒㄧ，瓠瓜子兒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ㄑㄧㄣˊ，似蟬而小，頭寬廣方正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蛾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蠶蛾觸角，細長而曲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」</w:t>
            </w:r>
          </w:p>
          <w:p>
            <w:pPr>
              <w:pStyle w:val="Normal"/>
              <w:spacing w:lineRule="exact" w:line="320"/>
              <w:ind w:left="162" w:hanging="16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興」是（ 託物興辭 ）的聯想寫法。如關雎：「關關雎鳩，在河之洲；窈窕淑女，君子好逑。」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疏</w:t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漢‧毛亨傳，鄭玄箋；唐‧孔穎達正義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他</w:t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0" w:hanging="15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今本詩經是（　孔子　）刪定本；是（　毛詩　）</w:t>
            </w:r>
          </w:p>
          <w:p>
            <w:pPr>
              <w:pStyle w:val="Normal"/>
              <w:spacing w:lineRule="exact" w:line="320"/>
              <w:ind w:left="150" w:hanging="15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清以降之通行本乃（　朱熹　）作詩集傳，多廢詩序</w:t>
            </w:r>
          </w:p>
          <w:p>
            <w:pPr>
              <w:pStyle w:val="Normal"/>
              <w:spacing w:lineRule="exact" w:line="320"/>
              <w:ind w:left="150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「賦」是（　鋪陳直敘　）的白描寫法；「比」是（　以彼狀此　）的譬喻寫法；「興」是（　託物興辭　）的聯想寫法</w:t>
            </w:r>
          </w:p>
        </w:tc>
      </w:tr>
    </w:tbl>
    <w:p>
      <w:pPr>
        <w:pStyle w:val="Normal"/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rPr>
          <w:rFonts w:ascii="文鼎粗隸;細明體" w:hAnsi="文鼎粗隸;細明體" w:eastAsia="文鼎粗隸;細明體"/>
          <w:color w:val="000000"/>
          <w:sz w:val="20"/>
          <w:szCs w:val="20"/>
        </w:rPr>
      </w:pPr>
      <w:r>
        <w:rPr>
          <w:rFonts w:eastAsia="文鼎粗隸;細明體" w:cs="文鼎粗隸;細明體" w:ascii="文鼎粗隸;細明體" w:hAnsi="文鼎粗隸;細明體"/>
          <w:color w:val="000000"/>
          <w:sz w:val="20"/>
          <w:szCs w:val="20"/>
        </w:rPr>
        <w:t>●</w:t>
      </w:r>
      <w:r>
        <w:rPr>
          <w:rFonts w:ascii="文鼎粗隸;細明體" w:hAnsi="文鼎粗隸;細明體" w:eastAsia="文鼎粗隸;細明體"/>
          <w:color w:val="000000"/>
          <w:sz w:val="20"/>
          <w:szCs w:val="20"/>
        </w:rPr>
        <w:t>楚辭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0058"/>
      </w:tblGrid>
      <w:tr>
        <w:trPr/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10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　明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者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漢劉向將屈原及其弟子宋玉與景差、唐勒的作品，以及漢人（　淮南小山、東方朔、王褒、賈誼、嚴忌及劉向自己　）摹仿屈原的作品十六卷，合編成書，定名為「楚辭」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名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楚辭所用的語辭，多為楚國的方言；所記的地方都是楚地；所用的韻是楚聲；所載的名物是楚物，因此稱為「楚辭」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質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楚辭是戰國時代楚國的詩歌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於長江流域的作品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質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長句駢語，句型參差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六、七言為主；句中間常有助詞「兮」字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幅較詩經為長，雖是韻文，但與詩經體製有別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格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描寫個人的情志與幻想為多，文字鋪張美化，具浪漫神祕的氣息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書以屈原作品為主，其餘各篇也都承襲屈賦的形式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位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南方文學的代表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屬貴族文學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楚辭是騷體類文章的總集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辭賦之祖，開後世漢賦的先河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楚辭是繼詩經之後第二部詩歌總集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聖嘆錄為第二才子書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疏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0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漢王逸收屈原作品二十五篇，附宋玉、景差、劉向等九家作品，並王逸個人作品合為一集，並加注釋，名為楚辭章句，為現存最早的楚辭注本</w:t>
            </w:r>
          </w:p>
          <w:p>
            <w:pPr>
              <w:pStyle w:val="Normal"/>
              <w:spacing w:lineRule="exact" w:line="320"/>
              <w:ind w:left="150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宋洪興祖有楚辭補注，朱熹有楚辭集注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0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楚辭」是文體名；也是書名。文體指戰國時代楚地所產生的詩歌；書名則指西漢劉向所編之總集</w:t>
            </w:r>
          </w:p>
          <w:p>
            <w:pPr>
              <w:pStyle w:val="Normal"/>
              <w:spacing w:lineRule="exact" w:line="320"/>
              <w:ind w:left="150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楚辭中以屈原的離騷最著名（　離騷為辭賦之祖　），後人遂以「騷」來代稱楚辭，稱此類文體為「騷體」</w:t>
            </w:r>
          </w:p>
        </w:tc>
      </w:tr>
    </w:tbl>
    <w:p>
      <w:pPr>
        <w:pStyle w:val="Normal"/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rPr>
          <w:rFonts w:ascii="文鼎粗隸;細明體" w:hAnsi="文鼎粗隸;細明體" w:eastAsia="文鼎粗隸;細明體"/>
          <w:color w:val="000000"/>
          <w:sz w:val="20"/>
          <w:szCs w:val="20"/>
        </w:rPr>
      </w:pPr>
      <w:r>
        <w:rPr>
          <w:rFonts w:eastAsia="文鼎粗隸;細明體" w:cs="文鼎粗隸;細明體" w:ascii="文鼎粗隸;細明體" w:hAnsi="文鼎粗隸;細明體"/>
          <w:color w:val="000000"/>
          <w:sz w:val="20"/>
          <w:szCs w:val="20"/>
        </w:rPr>
        <w:t>●</w:t>
      </w:r>
      <w:r>
        <w:rPr>
          <w:rFonts w:ascii="文鼎粗隸;細明體" w:hAnsi="文鼎粗隸;細明體" w:eastAsia="文鼎粗隸;細明體"/>
          <w:color w:val="000000"/>
          <w:sz w:val="20"/>
          <w:szCs w:val="20"/>
        </w:rPr>
        <w:t>詩經與楚辭比較</w:t>
      </w:r>
    </w:p>
    <w:tbl>
      <w:tblPr>
        <w:tblW w:w="1078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4658"/>
        <w:gridCol w:w="5400"/>
      </w:tblGrid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詩　經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楚　辭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極少數列有詩名以外，其他均無作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屈原、宋玉、景差、賈誼等人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書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子以前已流傳於魯國，經孔子重編後，遂為定本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漢劉向取屈原、宋玉、景差、賈誼等人的作品合為一集，定名為楚辭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期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羅春秋中葉以前五、六百年間的作品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繼詩經而起，為戰國時代的作品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河流域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江流域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數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四言古詩的代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六、七言為主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句型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短句疊字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長句駢語，句型參差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篇幅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篇幅較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篇幅較長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詞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典雅樸實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閎富博麗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格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取材於社會生活的質樸寫實文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平民文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寫個人的情志與幻想，文字鋪張華美，有浪漫神祕氣息</w:t>
            </w:r>
          </w:p>
          <w:p>
            <w:pPr>
              <w:pStyle w:val="Normal"/>
              <w:spacing w:lineRule="exact" w:line="320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貴族文學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響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方文學的代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國韻文之祖，純文學之祖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中國最早之詩歌總集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方文學的代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後世漢賦的先河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辭賦之祖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疏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漢毛亨傳　　東漢鄭玄箋　　唐孔穎達正義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漢王逸楚辭章句　　宋朱熹楚辭集注　　洪興祖楚辭補注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別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部之首</w:t>
            </w:r>
          </w:p>
        </w:tc>
      </w:tr>
    </w:tbl>
    <w:p>
      <w:pPr>
        <w:pStyle w:val="Normal"/>
        <w:spacing w:lineRule="exact" w:line="3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eastAsia="文鼎粗隸;細明體" w:cs="文鼎粗隸;細明體" w:ascii="文鼎粗隸;細明體" w:hAnsi="文鼎粗隸;細明體"/>
          <w:color w:val="000000"/>
          <w:sz w:val="20"/>
          <w:szCs w:val="20"/>
        </w:rPr>
        <w:t>●</w:t>
      </w:r>
      <w:r>
        <w:rPr/>
        <w:t>屈原重要作品解說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0072"/>
      </w:tblGrid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騷</w:t>
            </w:r>
          </w:p>
        </w:tc>
        <w:tc>
          <w:tcPr>
            <w:tcW w:w="10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離猶遭也；騷為憂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中多引類譬喻，以美人香草喻賢君賢人；以惡鳥惡草喻群小，讒佞。</w:t>
            </w:r>
          </w:p>
          <w:p>
            <w:pPr>
              <w:pStyle w:val="Normal"/>
              <w:spacing w:lineRule="exact" w:line="320"/>
              <w:ind w:left="150" w:hanging="15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篇長三百七十三句，二千四百九十字，為屈原作品中，最長一篇，也是中國文學史上少見長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金聖嘆譽第二才子書（莊子、離騷、史記、杜詩、水滸、西廂）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問</w:t>
            </w:r>
          </w:p>
        </w:tc>
        <w:tc>
          <w:tcPr>
            <w:tcW w:w="10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「問天」的倒裝詞，以四言為主，就自然現象，歷史記載與神話傳說，接連提出一百七十多個問題。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章</w:t>
            </w:r>
          </w:p>
        </w:tc>
        <w:tc>
          <w:tcPr>
            <w:tcW w:w="10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有九篇：橘頌、惜誦、抽思、思美人、涉江、哀郢、悲回風、懷沙、惜往日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歌</w:t>
            </w:r>
          </w:p>
        </w:tc>
        <w:tc>
          <w:tcPr>
            <w:tcW w:w="10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目分別為：東皇太一、雲中君、湘君、湘夫人、大司命、少司命、東君、河伯、山鬼、國殤、禮魂（一種說法是：九為虛數；另一種說法：最後三篇為一組，故九為實數）</w:t>
            </w:r>
          </w:p>
          <w:p>
            <w:pPr>
              <w:pStyle w:val="Normal"/>
              <w:spacing w:lineRule="exact" w:line="320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末篇禮魂及國殤祭鬼外，其餘各篇悉為祀神之曲。由歌辭、音樂、舞蹈混合而成，是中國歌劇之雛形。胡適以為九歌為最古南方民族文學，是當時湘江民族的巫覡文學（宗教歌舞）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贊語</w:t>
            </w:r>
          </w:p>
        </w:tc>
        <w:tc>
          <w:tcPr>
            <w:tcW w:w="10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司馬遷評屈原作品：「推此志也，雖與日月爭光可也。」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白評屈原作品：「屈平詞賦懸日月。」</w:t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rFonts w:ascii="文鼎粗隸;細明體" w:hAnsi="文鼎粗隸;細明體" w:eastAsia="文鼎粗隸;細明體"/>
          <w:color w:val="000000"/>
          <w:sz w:val="20"/>
          <w:szCs w:val="20"/>
        </w:rPr>
      </w:pPr>
      <w:r>
        <w:rPr>
          <w:rFonts w:eastAsia="文鼎粗隸;細明體" w:cs="文鼎粗隸;細明體" w:ascii="文鼎粗隸;細明體" w:hAnsi="文鼎粗隸;細明體"/>
          <w:color w:val="000000"/>
          <w:sz w:val="20"/>
          <w:szCs w:val="20"/>
        </w:rPr>
        <w:t>●</w:t>
      </w:r>
      <w:r>
        <w:rPr>
          <w:rFonts w:ascii="文鼎粗隸;細明體" w:hAnsi="文鼎粗隸;細明體" w:eastAsia="文鼎粗隸;細明體"/>
          <w:color w:val="000000"/>
          <w:sz w:val="20"/>
          <w:szCs w:val="20"/>
        </w:rPr>
        <w:t>《論語》談詩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4" w:leader="none"/>
        </w:tabs>
        <w:spacing w:lineRule="exact" w:line="320"/>
        <w:ind w:left="524" w:hanging="28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百篇，一言以蔽之，曰：思無邪。　　語譯：</w:t>
      </w:r>
      <w:r>
        <w:rPr>
          <w:rFonts w:ascii="新細明體;PMingLiU" w:hAnsi="新細明體;PMingLiU" w:cs="新細明體;PMingLiU"/>
          <w:sz w:val="20"/>
          <w:szCs w:val="20"/>
        </w:rPr>
        <w:t>三百篇的韻文，用一句話來概括，就是沒有邪念的思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4" w:leader="none"/>
        </w:tabs>
        <w:spacing w:lineRule="exact" w:line="320"/>
        <w:ind w:left="524" w:hanging="28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子曰：「興於詩，立於禮，成於樂。」　　語譯：</w:t>
      </w:r>
      <w:r>
        <w:rPr>
          <w:rFonts w:ascii="新細明體;PMingLiU" w:hAnsi="新細明體;PMingLiU" w:cs="新細明體;PMingLiU"/>
          <w:sz w:val="20"/>
          <w:szCs w:val="20"/>
        </w:rPr>
        <w:t>孔子說：「透過詩經，可以興發志向；透過儀禮，可以立身於世；透過樂，可以成就人格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4" w:leader="none"/>
        </w:tabs>
        <w:spacing w:lineRule="exact" w:line="320"/>
        <w:ind w:left="524" w:hanging="28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子教伯魚：「不學詩，無以言。」　　語譯：</w:t>
      </w:r>
      <w:r>
        <w:rPr>
          <w:rFonts w:ascii="新細明體;PMingLiU" w:hAnsi="新細明體;PMingLiU" w:cs="新細明體;PMingLiU"/>
          <w:sz w:val="20"/>
          <w:szCs w:val="20"/>
        </w:rPr>
        <w:t>孔子教導伯說：「不學詩經，不知如何適當發言」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524" w:leader="none"/>
        </w:tabs>
        <w:spacing w:lineRule="exact" w:line="320"/>
        <w:ind w:left="524" w:hanging="284"/>
        <w:rPr>
          <w:rFonts w:eastAsia="標楷體"/>
          <w:sz w:val="20"/>
        </w:rPr>
      </w:pPr>
      <w:r>
        <w:rPr>
          <w:rFonts w:eastAsia="標楷體"/>
          <w:sz w:val="20"/>
        </w:rPr>
        <w:t>子曰：「小子！何莫學夫詩？詩可以興，可以觀，可以群，可以怨；邇之事父，遠之事君；多識於鳥獸草木之名。」　　語譯：</w:t>
      </w:r>
      <w:r>
        <w:rPr>
          <w:sz w:val="20"/>
        </w:rPr>
        <w:t>孔子說：「同學們！怎麼不認真學習詩經呢？詩經可以興起志向，可以觀看人性，可以明白群我關係，可以適切表達怨忿；近處可以用以事奉父親，遠處可以事奉國君，並且可以多多認識鳥獸草木的名稱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4" w:leader="none"/>
        </w:tabs>
        <w:spacing w:lineRule="exact" w:line="320"/>
        <w:ind w:left="524" w:hanging="28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子曰：「誦詩三百，授之以政，不達；使於四方，不能專對雖多，亦奚以為？」　　語譯：</w:t>
      </w:r>
      <w:r>
        <w:rPr>
          <w:rFonts w:ascii="新細明體;PMingLiU" w:hAnsi="新細明體;PMingLiU" w:cs="新細明體;PMingLiU"/>
          <w:sz w:val="20"/>
          <w:szCs w:val="20"/>
        </w:rPr>
        <w:t>孔子說：「誦詩三百篇的詩經之後，如果給予政治任務卻無法貫徹，到四方出使，無法因事而對，讀誦再多詩經篇目，又有什麼用處呢？」</w:t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ascii="文鼎粗隸;細明體" w:hAnsi="文鼎粗隸;細明體" w:eastAsia="文鼎粗隸;細明體"/>
          <w:color w:val="000000"/>
          <w:sz w:val="20"/>
          <w:szCs w:val="20"/>
        </w:rPr>
      </w:pPr>
      <w:r>
        <w:rPr>
          <w:rFonts w:eastAsia="文鼎粗隸;細明體" w:cs="文鼎粗隸;細明體" w:ascii="文鼎粗隸;細明體" w:hAnsi="文鼎粗隸;細明體"/>
          <w:color w:val="000000"/>
          <w:sz w:val="20"/>
          <w:szCs w:val="20"/>
        </w:rPr>
        <w:t>●</w:t>
      </w:r>
      <w:r>
        <w:rPr>
          <w:rFonts w:ascii="文鼎粗隸;細明體" w:hAnsi="文鼎粗隸;細明體" w:eastAsia="文鼎粗隸;細明體"/>
          <w:color w:val="000000"/>
          <w:sz w:val="20"/>
          <w:szCs w:val="20"/>
        </w:rPr>
        <w:t>外交活動引用詩經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524" w:leader="none"/>
        </w:tabs>
        <w:spacing w:lineRule="exact" w:line="320"/>
        <w:ind w:left="524" w:hanging="284"/>
        <w:rPr>
          <w:color w:val="000000"/>
          <w:sz w:val="20"/>
        </w:rPr>
      </w:pPr>
      <w:r>
        <w:rPr>
          <w:sz w:val="20"/>
        </w:rPr>
        <w:t>魯定公十四年，吳王率軍敗楚；申包胥至秦求救，立外牆哭七晝夜，哀公感而賦《詩經‧秦風‧無衣》篇，達成使命。</w:t>
      </w:r>
      <w:r>
        <w:rPr>
          <w:rFonts w:eastAsia="標楷體"/>
          <w:sz w:val="20"/>
        </w:rPr>
        <w:t>豈曰無衣？與子同袍。王于興師，脩我戈矛，與子同仇。　豈曰無衣？與子同澤。王于興師，脩我矛戟，與子偕作。豈曰無衣？與子同裳。王于興師，脩我甲兵，與子偕行。　　語譯：</w:t>
      </w:r>
      <w:r>
        <w:rPr>
          <w:sz w:val="20"/>
        </w:rPr>
        <w:t>誰說沒有衣裳？和你穿一件大衣。君王要起兵，修整好戈和矛，和你同仇敵愾！誰說沒有衣裳？和你同穿一件內衣。君王要起兵，修整好矛和戟，和你共同作準備！誰說沒有衣裳？和你同穿一件下衣。君王要起兵，修整好鎧甲和兵器，和你共同上前線！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524" w:leader="none"/>
        </w:tabs>
        <w:spacing w:lineRule="exact" w:line="320"/>
        <w:ind w:left="524" w:hanging="284"/>
        <w:rPr>
          <w:color w:val="000000"/>
          <w:sz w:val="20"/>
        </w:rPr>
      </w:pPr>
      <w:r>
        <w:rPr>
          <w:sz w:val="20"/>
        </w:rPr>
        <w:t>魯襄公二十七年，齊慶封使魯國，魯國賦《詩經‧相鼠》諷之。</w:t>
      </w:r>
    </w:p>
    <w:p>
      <w:pPr>
        <w:pStyle w:val="3"/>
        <w:spacing w:lineRule="exact" w:line="320"/>
        <w:ind w:left="480" w:hanging="0"/>
        <w:rPr/>
      </w:pPr>
      <w:r>
        <w:rPr>
          <w:rFonts w:eastAsia="標楷體"/>
          <w:sz w:val="20"/>
        </w:rPr>
        <w:t>相鼠有皮，人而無儀，人而無儀，不死何為？相鼠有齒，人而無止，人而無止，不死何俟？相鼠有體，人而無禮，人而無禮，胡不遄死？　　語譯：</w:t>
      </w:r>
      <w:r>
        <w:rPr>
          <w:sz w:val="20"/>
        </w:rPr>
        <w:t>看鼠類尚且有毛皮，你作人卻無容儀，爲人既然無容儀，不死你還作什麽！看鼠類尚且有牙齒，你作人卻無羞恥，爲人既然無羞恥，不死你還等什麽！看鼠類尚且有肢體，你作人卻不守禮，爲人既然不守禮，爲何你還不快死！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rFonts w:ascii="文鼎粗隸;細明體" w:hAnsi="文鼎粗隸;細明體" w:eastAsia="文鼎粗隸;細明體"/>
          <w:color w:val="000000"/>
          <w:sz w:val="20"/>
          <w:szCs w:val="20"/>
        </w:rPr>
      </w:pPr>
      <w:r>
        <w:rPr>
          <w:rFonts w:eastAsia="文鼎粗隸;細明體" w:cs="文鼎粗隸;細明體" w:ascii="文鼎粗隸;細明體" w:hAnsi="文鼎粗隸;細明體"/>
          <w:color w:val="000000"/>
          <w:sz w:val="20"/>
          <w:szCs w:val="20"/>
        </w:rPr>
        <w:t>●</w:t>
      </w:r>
      <w:r>
        <w:rPr>
          <w:rFonts w:ascii="文鼎粗隸;細明體" w:hAnsi="文鼎粗隸;細明體" w:eastAsia="文鼎粗隸;細明體"/>
          <w:color w:val="000000"/>
          <w:sz w:val="20"/>
          <w:szCs w:val="20"/>
        </w:rPr>
        <w:t>詩經中的愛情詩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《周南‧關雎》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　　關關雎鳩，在河之洲。窈窕淑女，君子好逑。</w:t>
      </w:r>
      <w:r>
        <w:rPr>
          <w:rFonts w:ascii="標楷體" w:hAnsi="標楷體" w:cs="標楷體" w:eastAsia="標楷體"/>
          <w:color w:val="000000"/>
          <w:spacing w:val="2"/>
          <w:sz w:val="20"/>
          <w:szCs w:val="20"/>
        </w:rPr>
        <w:t>　　參差荇菜，左右流之。窈窕淑女，寤寐求之。求之不得，寤寐思服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320"/>
        <w:ind w:firstLine="4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悠哉悠哉，輾轉反側。　　參差荇菜，左右采之。窈窕淑女，琴瑟友之。參差荇菜，左右芼之。窈窕淑女，鐘鼓樂之。</w:t>
      </w:r>
    </w:p>
    <w:p>
      <w:pPr>
        <w:pStyle w:val="2"/>
        <w:spacing w:lineRule="exact" w:line="320"/>
        <w:ind w:left="1098" w:hanging="618"/>
        <w:rPr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語譯：</w:t>
      </w:r>
      <w:r>
        <w:rPr>
          <w:color w:val="000000"/>
          <w:sz w:val="20"/>
        </w:rPr>
        <w:t>關關和鳴的雎鳩鳥，棲息在河中沙洲上。美麗善良的姑娘，是君子的好配偶。長短不齊的荇菜，我左一把右一把去撈取它。美麗善良的姑娘，我醒著睡著都想追求她。追求不到，日日夜夜思念不已。思念是如此的深長啊，我翻來覆去，難以成眠！長短不齊的荇菜，我左一把右一把去採摘它。美麗善良的姑娘，我要彈琴鼓瑟去親近她。長短不齊的荇菜，我左一把右一把去揀選它。美麗善良的姑娘，我要敲鐘打鼓去取悅她。（</w:t>
      </w:r>
      <w:r>
        <w:rPr>
          <w:rFonts w:ascii="新細明體;PMingLiU" w:hAnsi="新細明體;PMingLiU" w:cs="新細明體;PMingLiU"/>
          <w:color w:val="000000"/>
          <w:sz w:val="20"/>
        </w:rPr>
        <w:t>關關：鳥類求偶的鳴聲。窈窕：美好的樣子。君子：指貴族男子。好逑：好的配偶。寤：醒著。思服：思念、懷念。悠哉悠哉：形容思念深長。輾轉反側：形容不能安眠。采：採摘。友：結交為友。芼：採擇。鐘鼓樂之：有禮樂成婚之意。</w:t>
      </w:r>
      <w:r>
        <w:rPr>
          <w:color w:val="000000"/>
          <w:sz w:val="20"/>
        </w:rPr>
        <w:t>）</w:t>
      </w:r>
    </w:p>
    <w:p>
      <w:pPr>
        <w:pStyle w:val="2"/>
        <w:spacing w:lineRule="exact" w:line="320"/>
        <w:ind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《周南‧桃夭》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桃之夭夭，灼灼其華。之子于歸，宜其室家。　　桃之夭夭，有蕡其實。之子于歸，宜其家室。</w:t>
      </w:r>
    </w:p>
    <w:p>
      <w:pPr>
        <w:pStyle w:val="Normal"/>
        <w:spacing w:lineRule="exact" w:line="32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桃之夭夭，其葉蓁蓁。之子于歸，宜其家人。</w:t>
      </w:r>
    </w:p>
    <w:p>
      <w:pPr>
        <w:pStyle w:val="Normal"/>
        <w:spacing w:lineRule="exact" w:line="320"/>
        <w:ind w:left="1098" w:hanging="618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語譯：</w:t>
      </w:r>
      <w:r>
        <w:rPr>
          <w:sz w:val="20"/>
          <w:szCs w:val="20"/>
        </w:rPr>
        <w:t>花繁葉茂的桃樹啊，花朵綻放得紅燦燦。這個姑娘嫁過門啊，一定能讓家庭和順又美滿。花繁葉茂的桃樹啊，豐腴的鮮桃結滿枝。這個姑娘嫁過門啊，一定會使家庭融洽又歡喜。花繁葉茂的桃樹啊，葉子長得密稠稠。這個姑娘嫁過門啊，一定會使夫妻和樂共白頭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夭夭：花葉茂美。灼灼：花茂盛鮮明。華：花。之：此。</w:t>
      </w:r>
      <w:r>
        <w:rPr>
          <w:sz w:val="20"/>
          <w:szCs w:val="20"/>
        </w:rPr>
        <w:t>子：女子。于歸：出嫁。宜：使和順。室家：指夫家。蕡：音ㄈㄣˊ，大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蓁蓁：草木茂盛。蓁，音ㄓㄣ。）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《邶風‧靜女》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　　靜女其姝，俟我于城隅；愛而不見，搔首踟躕。　　靜女其孌，貽我彤管；彤管有煒，說懌女美。</w:t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　　自牧歸荑，洵美且異；匪女之為美，美人之貽！</w:t>
      </w:r>
    </w:p>
    <w:p>
      <w:pPr>
        <w:pStyle w:val="Normal"/>
        <w:spacing w:lineRule="exact" w:line="320"/>
        <w:ind w:left="1028" w:hanging="548"/>
        <w:rPr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語譯：</w:t>
      </w:r>
      <w:r>
        <w:rPr>
          <w:sz w:val="20"/>
          <w:szCs w:val="20"/>
        </w:rPr>
        <w:t>那名美麗的女子多麼秀麗，約好在城腳邊等我相見。心儀的人兒躲起來不現身，令我方寸大亂，滿心疑猜。那名美麗的女子笑嫣然，送我朱紅的樂器；那樂器遍體朱紅，光采熠熠，其實我愛的是那名女孩天然的嬌妍。她從鄉間回來，又送我嫩的茅草，那茅草實在又可特又美好；其實不是那茅草美豔，只因為那是美人手賜的理物，才教我神迷目眩。（靜：通「靚」，美麗。姝：音ㄕㄨ，美。彤管：紅蕭。煒：光輝。說：音ㄩㄝˋ，喜愛。荑：音ㄊㄧˊ，白茅之芽。洵：實。匪：非。）</w:t>
      </w:r>
    </w:p>
    <w:p>
      <w:pPr>
        <w:pStyle w:val="Normal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《王風‧采葛》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　　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彼采葛兮，一日不見，如三月兮！ </w:t>
      </w:r>
      <w:r>
        <w:rPr>
          <w:rFonts w:ascii="標楷體" w:hAnsi="標楷體" w:cs="標楷體" w:eastAsia="標楷體"/>
          <w:color w:val="000000"/>
          <w:sz w:val="20"/>
          <w:szCs w:val="20"/>
        </w:rPr>
        <w:t>　　</w:t>
      </w:r>
      <w:r>
        <w:rPr>
          <w:rFonts w:ascii="標楷體" w:hAnsi="標楷體" w:cs="標楷體" w:eastAsia="標楷體"/>
          <w:color w:val="000000"/>
          <w:sz w:val="20"/>
          <w:szCs w:val="20"/>
        </w:rPr>
        <w:t>彼采蕭兮，一日不見，如三秋兮！</w:t>
      </w:r>
      <w:r>
        <w:rPr>
          <w:rFonts w:ascii="標楷體" w:hAnsi="標楷體" w:cs="標楷體" w:eastAsia="標楷體"/>
          <w:color w:val="000000"/>
          <w:sz w:val="20"/>
          <w:szCs w:val="20"/>
        </w:rPr>
        <w:t>　　</w:t>
      </w:r>
      <w:r>
        <w:rPr>
          <w:rFonts w:ascii="標楷體" w:hAnsi="標楷體" w:cs="標楷體" w:eastAsia="標楷體"/>
          <w:color w:val="000000"/>
          <w:sz w:val="20"/>
          <w:szCs w:val="20"/>
        </w:rPr>
        <w:t>彼采艾兮，一日不見，如三歲兮！</w:t>
      </w:r>
    </w:p>
    <w:p>
      <w:pPr>
        <w:pStyle w:val="Normal"/>
        <w:spacing w:lineRule="exact" w:line="320"/>
        <w:ind w:left="1074" w:hanging="594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語譯：</w:t>
      </w:r>
      <w:r>
        <w:rPr>
          <w:color w:val="000000"/>
          <w:sz w:val="20"/>
          <w:szCs w:val="20"/>
        </w:rPr>
        <w:t>心上人啊去採葛。一天不見她的影，像隔了三月久。心上人啊採蘆荻，一天不見她的影。好像隔了三秋久。心上人啊採香艾，一天不見她的影，好像隔了三年久。</w:t>
      </w:r>
    </w:p>
    <w:p>
      <w:pPr>
        <w:pStyle w:val="Normal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eastAsia="文鼎粗隸;細明體" w:cs="文鼎粗隸;細明體" w:ascii="文鼎粗隸;細明體" w:hAnsi="文鼎粗隸;細明體"/>
          <w:color w:val="000000"/>
          <w:sz w:val="20"/>
          <w:szCs w:val="20"/>
        </w:rPr>
        <w:t>●</w:t>
      </w:r>
      <w:r>
        <w:rPr>
          <w:rFonts w:ascii="文鼎粗隸;細明體" w:hAnsi="文鼎粗隸;細明體" w:eastAsia="文鼎粗隸;細明體"/>
          <w:color w:val="000000"/>
          <w:sz w:val="20"/>
          <w:szCs w:val="20"/>
        </w:rPr>
        <w:t>屈原作品閱讀</w:t>
      </w:r>
    </w:p>
    <w:p>
      <w:pPr>
        <w:pStyle w:val="Style20"/>
        <w:spacing w:lineRule="exact" w:line="320"/>
        <w:ind w:left="552" w:hanging="552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標楷體" w:hAnsi="標楷體" w:cs="標楷體" w:eastAsia="標楷體"/>
          <w:bCs/>
          <w:color w:val="000000"/>
          <w:sz w:val="20"/>
        </w:rPr>
        <w:t>《橘頌》</w:t>
      </w:r>
      <w:r>
        <w:rPr>
          <w:rFonts w:ascii="新細明體;PMingLiU" w:hAnsi="新細明體;PMingLiU" w:cs="新細明體;PMingLiU"/>
          <w:bCs/>
          <w:color w:val="000000"/>
          <w:sz w:val="20"/>
        </w:rPr>
        <w:t>（</w:t>
      </w:r>
      <w:r>
        <w:rPr>
          <w:rFonts w:ascii="Times New Roman" w:hAnsi="Times New Roman" w:cs="Times New Roman"/>
          <w:color w:val="000000"/>
          <w:spacing w:val="15"/>
          <w:sz w:val="20"/>
        </w:rPr>
        <w:t>本詩選自楚辭‧九章，應為作者年輕時作品。全詩對橘樹作客觀描寫，藉橘樹的特質，象徵人的精神品格，被認為是詠物詩之祖。頌本是在祭祀時歌頌神明或祖先的文體，後也用來歌頌時君，自本篇開始，擴展成頌美一般事物。</w:t>
      </w:r>
      <w:r>
        <w:rPr>
          <w:rFonts w:ascii="新細明體;PMingLiU" w:hAnsi="新細明體;PMingLiU" w:cs="新細明體;PMingLiU"/>
          <w:bCs/>
          <w:color w:val="000000"/>
          <w:sz w:val="20"/>
        </w:rPr>
        <w:t>）</w:t>
      </w:r>
    </w:p>
    <w:p>
      <w:pPr>
        <w:pStyle w:val="Normal"/>
        <w:spacing w:lineRule="exact" w:line="320"/>
        <w:rPr>
          <w:rFonts w:eastAsia="標楷體"/>
          <w:spacing w:val="20"/>
          <w:sz w:val="20"/>
          <w:szCs w:val="20"/>
        </w:rPr>
      </w:pPr>
      <w:r>
        <w:rPr>
          <w:rStyle w:val="Body1"/>
          <w:rFonts w:eastAsia="標楷體"/>
          <w:sz w:val="20"/>
          <w:szCs w:val="20"/>
        </w:rPr>
        <w:t>　　后皇嘉樹，橘徠服兮。受命不遷，生南國兮。深固難徙，更壹志兮。　　綠葉素榮，紛其可喜兮。曾枝剡棘，圓果摶兮。青黃雜糅，文章爛兮。精色內白，類</w:t>
      </w:r>
      <w:r>
        <w:rPr>
          <w:rStyle w:val="Body1"/>
          <w:rFonts w:eastAsia="標楷體"/>
          <w:color w:val="000000"/>
          <w:sz w:val="20"/>
          <w:szCs w:val="20"/>
        </w:rPr>
        <w:t>可</w:t>
      </w:r>
      <w:r>
        <w:rPr>
          <w:rStyle w:val="Body1"/>
          <w:rFonts w:eastAsia="標楷體"/>
          <w:sz w:val="20"/>
          <w:szCs w:val="20"/>
        </w:rPr>
        <w:t>任兮。紛縕宜修，姱而不醜兮。嗟爾幼志，有以異兮。獨立不遷，豈不可喜兮？深固難徙，廓其無求兮。蘇世獨立，橫而不流兮。閉心自慎，終不過失兮。秉德無私，參天地兮。原歲並謝，與長友兮。淑離不淫，梗其有理兮。年歲雖少，可師長兮。行比伯夷，置以爲象兮。</w:t>
      </w:r>
    </w:p>
    <w:p>
      <w:pPr>
        <w:pStyle w:val="Web"/>
        <w:spacing w:lineRule="exact" w:line="320" w:before="0" w:after="0"/>
        <w:ind w:left="606" w:hanging="606"/>
        <w:rPr/>
      </w:pPr>
      <w:r>
        <w:rPr>
          <w:rFonts w:ascii="標楷體" w:hAnsi="標楷體" w:cs="標楷體" w:eastAsia="標楷體"/>
          <w:sz w:val="20"/>
          <w:szCs w:val="20"/>
        </w:rPr>
        <w:t>語譯：</w:t>
      </w:r>
      <w:r>
        <w:rPr>
          <w:rFonts w:ascii="Times New Roman" w:hAnsi="Times New Roman" w:cs="Times New Roman"/>
          <w:color w:val="000000"/>
          <w:spacing w:val="15"/>
          <w:sz w:val="20"/>
          <w:szCs w:val="20"/>
        </w:rPr>
        <w:t>輝煌的橘樹啊，枝葉紛披。生長在這南方，獨立不移。綠的葉，白的花，重疊的枝條及尖銳的刺。多麽可愛啊，圓滿的果子！由青而黃。色彩多麽美麗！內容潔白，芬芳無可比擬。有著君子般可擔重任的氣質。賦性堅貞，類似仁人志士。啊，年青的人，你與衆不同。你志趣堅定，竟與橘樹同風。你，心胸開闊，氣度那麽從容！你不隨波逐流，也不固步自封。你謹慎存心，決不胡思亂想。你至誠一片，期與日月同光。我願和你永久做的朋友。不屈不撓，爲真理直到盡頭！你年紀雖小，可以爲世楷模。品行上比古代的伯夷，永垂萬古！</w:t>
      </w:r>
    </w:p>
    <w:p>
      <w:pPr>
        <w:pStyle w:val="Style20"/>
        <w:spacing w:lineRule="exact" w:line="320"/>
        <w:rPr>
          <w:rFonts w:ascii="Times New Roman" w:hAnsi="Times New Roman" w:cs="Times New Roman"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</w:r>
    </w:p>
    <w:p>
      <w:pPr>
        <w:pStyle w:val="Style20"/>
        <w:spacing w:lineRule="exact" w:line="320"/>
        <w:ind w:left="606" w:hanging="606"/>
        <w:rPr>
          <w:rFonts w:ascii="新細明體;PMingLiU" w:hAnsi="新細明體;PMingLiU" w:cs="新細明體;PMingLiU"/>
          <w:bCs/>
          <w:color w:val="000000"/>
          <w:sz w:val="20"/>
          <w:u w:val="single"/>
        </w:rPr>
      </w:pPr>
      <w:r>
        <w:rPr>
          <w:rFonts w:ascii="標楷體" w:hAnsi="標楷體" w:cs="標楷體" w:eastAsia="標楷體"/>
          <w:bCs/>
          <w:color w:val="000000"/>
          <w:sz w:val="20"/>
        </w:rPr>
        <w:t>《卜居》</w:t>
      </w:r>
      <w:r>
        <w:rPr>
          <w:rFonts w:ascii="新細明體;PMingLiU" w:hAnsi="新細明體;PMingLiU" w:cs="新細明體;PMingLiU"/>
          <w:bCs/>
          <w:color w:val="000000"/>
          <w:sz w:val="20"/>
        </w:rPr>
        <w:t>（</w:t>
      </w:r>
      <w:r>
        <w:rPr>
          <w:sz w:val="20"/>
        </w:rPr>
        <w:t>卜指占卜，居為自處之。</w:t>
      </w:r>
      <w:r>
        <w:rPr>
          <w:color w:val="000000"/>
          <w:sz w:val="20"/>
        </w:rPr>
        <w:t>第二段中</w:t>
      </w:r>
      <w:r>
        <w:rPr>
          <w:sz w:val="20"/>
        </w:rPr>
        <w:t>每對問題上文為他願意做的，下文是他憎惡的，全文只是通過問卜形式，表現屈原不願與同流合汙的高尚情操。</w:t>
      </w:r>
      <w:r>
        <w:rPr>
          <w:rFonts w:ascii="新細明體;PMingLiU" w:hAnsi="新細明體;PMingLiU" w:cs="新細明體;PMingLiU"/>
          <w:bCs/>
          <w:color w:val="000000"/>
          <w:sz w:val="20"/>
        </w:rPr>
        <w:t>）</w:t>
      </w:r>
    </w:p>
    <w:p>
      <w:pPr>
        <w:pStyle w:val="Normal"/>
        <w:spacing w:lineRule="exact" w:line="320"/>
        <w:rPr>
          <w:rFonts w:ascii="標楷體" w:hAnsi="標楷體" w:eastAsia="標楷體"/>
          <w:spacing w:val="20"/>
          <w:sz w:val="20"/>
          <w:szCs w:val="20"/>
        </w:rPr>
      </w:pPr>
      <w:r>
        <w:rPr>
          <w:rFonts w:ascii="標楷體" w:hAnsi="標楷體" w:eastAsia="標楷體"/>
          <w:spacing w:val="20"/>
          <w:sz w:val="20"/>
          <w:szCs w:val="20"/>
        </w:rPr>
        <w:t>　　屈原既放三年，不得復見。竭知盡忠，而蔽鄣於讒。心煩慮亂，不知所從。乃往見太卜鄭詹尹，曰：「余有所疑，願因先生決之。」詹尹乃端策拂龜曰：「君將何以教之？」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pacing w:val="20"/>
          <w:sz w:val="20"/>
          <w:szCs w:val="20"/>
        </w:rPr>
        <w:t>　　屈原曰：「吾寧悃悃款款，朴以忠乎？將送往勞來，斯無窮乎？寧誅鋤草茅，以力耕乎？將游大人，以成名乎？寧正言不諱，以危身乎？將從俗富貴，以偷生乎？寧超然高舉，以保真乎？將哫訾栗斯，喔咿儒兒，以事婦人乎？寧廉潔正直，以自清乎？將突梯滑稽，如脂如韋，以潔楹乎？寧昂昂若千里之駒乎？將氾氾若水中之鳧，與波上下，偷以全吾軀乎？寧與騏驥亢軛乎？將隨駑馬之跡乎？寧與黃鵠比翼乎？將與雞鶩爭食乎？此孰吉孰凶？何去何從？世溷濁而不清，蟬翼為重，千鈞為輕。黃鐘毀棄，瓦釜雷鳴</w:t>
      </w:r>
      <w:r>
        <w:rPr>
          <w:rFonts w:ascii="標楷體" w:hAnsi="標楷體" w:eastAsia="標楷體"/>
          <w:color w:val="000000"/>
          <w:spacing w:val="20"/>
          <w:sz w:val="20"/>
          <w:szCs w:val="20"/>
        </w:rPr>
        <w:t>；</w:t>
      </w:r>
      <w:r>
        <w:rPr>
          <w:rFonts w:ascii="標楷體" w:hAnsi="標楷體" w:eastAsia="標楷體"/>
          <w:spacing w:val="20"/>
          <w:sz w:val="20"/>
          <w:szCs w:val="20"/>
        </w:rPr>
        <w:t>讒人高張，賢士無名。吁嗟默默兮！誰知吾之廉貞？」</w:t>
      </w:r>
    </w:p>
    <w:p>
      <w:pPr>
        <w:pStyle w:val="Normal"/>
        <w:spacing w:lineRule="exact" w:line="320"/>
        <w:rPr>
          <w:rFonts w:ascii="標楷體" w:hAnsi="標楷體" w:eastAsia="標楷體"/>
          <w:spacing w:val="20"/>
          <w:sz w:val="20"/>
          <w:szCs w:val="20"/>
        </w:rPr>
      </w:pPr>
      <w:r>
        <w:rPr>
          <w:rFonts w:ascii="標楷體" w:hAnsi="標楷體" w:eastAsia="標楷體"/>
          <w:spacing w:val="20"/>
          <w:sz w:val="20"/>
          <w:szCs w:val="20"/>
        </w:rPr>
        <w:t>　　詹尹乃釋策而謝，曰：「夫尺有所短，寸有所長。物有所不足，智有所不明。數有所不逮，神有所不通。用君之心，行君之意，龜策誠不能知此事。」</w:t>
      </w:r>
    </w:p>
    <w:p>
      <w:pPr>
        <w:pStyle w:val="Normal"/>
        <w:spacing w:lineRule="exact" w:line="320"/>
        <w:ind w:left="606" w:hanging="606"/>
        <w:rPr/>
      </w:pPr>
      <w:r>
        <w:rPr>
          <w:rFonts w:ascii="標楷體" w:hAnsi="標楷體" w:cs="標楷體" w:eastAsia="標楷體"/>
          <w:sz w:val="20"/>
          <w:szCs w:val="20"/>
        </w:rPr>
        <w:t>語譯：　　</w:t>
      </w:r>
      <w:r>
        <w:rPr>
          <w:sz w:val="20"/>
          <w:szCs w:val="20"/>
        </w:rPr>
        <w:t>屈原已經被放逐了三年，還不能赦罪召回，他竭盡心力為國君盡忠，卻被小人讒言所掩蔽阻撓，心情煩悶，思慮混亂，不知如何是好，於是前去拜訪太卜鄭詹尹，說：「我對一些事情猶疑不決，希望先生能為我做個決定。」詹尹於是擺正筮草，拭淨龜甲，說：「先生有何見教？」</w:t>
      </w:r>
    </w:p>
    <w:p>
      <w:pPr>
        <w:pStyle w:val="3"/>
        <w:spacing w:lineRule="exact" w:line="320"/>
        <w:ind w:left="713" w:hanging="0"/>
        <w:rPr/>
      </w:pPr>
      <w:r>
        <w:rPr>
          <w:sz w:val="20"/>
        </w:rPr>
        <w:t>　　屈原說：「我該老老實實，守分盡忠嗎？還是逢迎世俗，沒有止盡呢？我該割除茅草，用氣力耕種維生嗎？還是與權貴交往，以求取名聲？寧可說話正直不隱晦，以至於危害自身的安全嗎？還是順從世俗求取富貴，</w:t>
      </w:r>
      <w:r>
        <w:rPr>
          <w:rFonts w:ascii="新細明體;PMingLiU" w:hAnsi="新細明體;PMingLiU" w:cs="新細明體;PMingLiU"/>
          <w:sz w:val="20"/>
        </w:rPr>
        <w:t>苟</w:t>
      </w:r>
      <w:r>
        <w:rPr>
          <w:sz w:val="20"/>
        </w:rPr>
        <w:t>全生命呢？應該離世隱居以保全性靈嗎？還是畏畏縮縮，強顏歡笑來侍奉婦人呢？應該廉潔正直，自保純潔嗎？還是要圓滑虛浮，像油脂、皮革清潔楹柱那般曲合他人呢？寧可像千里馬那般氣勢高昂，還是該像在水中的野鴨一樣，隨波上下苟且保全身軀呢？該與良馬同槽而食？或者要跟隨劣馬的腳步呢？該與黃鵠比翼同飛，或者與雞鴨爭搶飼料？以上所說哪些是吉利的哪些是凶劣的？什麼該做什麼不該做呢？現在世間渾濁不清，認為蟬翼較重，反說千鈞較輕；雅樂用的黃鐘被破壞丟棄，瓦釜之類的俗音卻被敲得有如雷響一般；好說讒言的小人氣焰高漲，賢能的才士反而沒沒無聞。我默默地悲嘆著：有誰能了解我的廉潔忠貞！」</w:t>
      </w:r>
    </w:p>
    <w:p>
      <w:pPr>
        <w:pStyle w:val="Normal"/>
        <w:spacing w:lineRule="exact" w:line="320"/>
        <w:ind w:left="713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　　詹尹於是放下筮草而謙辭說：「尺雖長有時卻嫌它短，寸雖短有時還覺得他長。物質常有不足之處，智慧也有無法洞察的地方；命運有不可掌握的部分，神靈有不能通達的時候。請用您的心神行使您的意願吧，占卜實在不能知道什麼！」</w:t>
      </w:r>
      <w:r>
        <w:rPr>
          <w:rFonts w:ascii="新細明體;PMingLiU" w:hAnsi="新細明體;PMingLiU" w:cs="新細明體;PMingLiU"/>
          <w:sz w:val="20"/>
          <w:szCs w:val="20"/>
        </w:rPr>
        <w:t>（悃悃款款：忠實誠懇，真心待人。哫訾：阿諛奉承。栗斯：獻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媚。儒兒：即「嚅唲」，諂媚。氾氾：飄浮無定。鳧：野鴨。亢：通</w:t>
      </w:r>
      <w:r>
        <w:rPr>
          <w:rFonts w:ascii="新細明體;PMingLiU" w:hAnsi="新細明體;PMingLiU" w:cs="新細明體;PMingLiU"/>
          <w:sz w:val="20"/>
          <w:szCs w:val="20"/>
        </w:rPr>
        <w:t xml:space="preserve">「抗」，舉。黃鐘毀棄瓦釜雷鳴：指君子道消，小人道長。黃鐘，為古樂十二律第一律，音調最洪亮。） </w:t>
      </w:r>
    </w:p>
    <w:p>
      <w:pPr>
        <w:pStyle w:val="Style20"/>
        <w:spacing w:lineRule="exact" w:line="320"/>
        <w:rPr>
          <w:rFonts w:ascii="新細明體;PMingLiU" w:hAnsi="新細明體;PMingLiU" w:cs="新細明體;PMingLiU"/>
          <w:bCs/>
          <w:color w:val="92D05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92D050"/>
          <w:sz w:val="20"/>
          <w:szCs w:val="20"/>
        </w:rPr>
      </w:r>
    </w:p>
    <w:p>
      <w:pPr>
        <w:pStyle w:val="Style20"/>
        <w:spacing w:lineRule="exact" w:line="320"/>
        <w:rPr/>
      </w:pPr>
      <w:r>
        <w:rPr>
          <w:rFonts w:ascii="標楷體" w:hAnsi="標楷體" w:cs="標楷體" w:eastAsia="標楷體"/>
          <w:bCs/>
          <w:color w:val="000000"/>
          <w:sz w:val="20"/>
        </w:rPr>
        <w:t>《離騷》（節錄）</w:t>
      </w:r>
    </w:p>
    <w:p>
      <w:pPr>
        <w:pStyle w:val="Normal"/>
        <w:spacing w:lineRule="exact" w:line="320"/>
        <w:ind w:firstLine="2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名余曰正則兮，字余曰靈均。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月忽其不淹兮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春與秋其代序</w:t>
      </w:r>
      <w:r>
        <w:rPr>
          <w:rFonts w:ascii="標楷體" w:hAnsi="標楷體" w:cs="標楷體" w:eastAsia="標楷體"/>
          <w:color w:val="000000"/>
          <w:sz w:val="20"/>
          <w:szCs w:val="20"/>
        </w:rPr>
        <w:t>。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惟草木之零落兮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恐美人之遲暮</w:t>
      </w:r>
      <w:r>
        <w:rPr>
          <w:rFonts w:ascii="標楷體" w:hAnsi="標楷體" w:cs="標楷體" w:eastAsia="標楷體"/>
          <w:color w:val="000000"/>
          <w:sz w:val="20"/>
          <w:szCs w:val="20"/>
        </w:rPr>
        <w:t>。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余既茲蘭之九畹兮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又樹蕙之百畝</w:t>
      </w:r>
      <w:r>
        <w:rPr>
          <w:rFonts w:ascii="標楷體" w:hAnsi="標楷體" w:cs="標楷體" w:eastAsia="標楷體"/>
          <w:color w:val="000000"/>
          <w:sz w:val="20"/>
          <w:szCs w:val="20"/>
        </w:rPr>
        <w:t>。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冀枝葉之峻茂兮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願俟時乎吾將刈</w:t>
      </w:r>
      <w:r>
        <w:rPr>
          <w:rFonts w:ascii="標楷體" w:hAnsi="標楷體" w:cs="標楷體" w:eastAsia="標楷體"/>
          <w:color w:val="000000"/>
          <w:sz w:val="20"/>
          <w:szCs w:val="20"/>
        </w:rPr>
        <w:t>。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朝飲木蘭之墜露兮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夕餐秋菊之落英</w:t>
      </w:r>
      <w:r>
        <w:rPr>
          <w:rFonts w:ascii="標楷體" w:hAnsi="標楷體" w:cs="標楷體" w:eastAsia="標楷體"/>
          <w:color w:val="000000"/>
          <w:sz w:val="20"/>
          <w:szCs w:val="20"/>
        </w:rPr>
        <w:t>。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長太息以掩涕兮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哀民生之多艱</w:t>
      </w:r>
      <w:r>
        <w:rPr>
          <w:rFonts w:ascii="標楷體" w:hAnsi="標楷體" w:cs="標楷體" w:eastAsia="標楷體"/>
          <w:color w:val="000000"/>
          <w:sz w:val="20"/>
          <w:szCs w:val="20"/>
        </w:rPr>
        <w:t>。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亦余心</w:t>
      </w:r>
      <w:r>
        <w:rPr>
          <w:rFonts w:ascii="標楷體" w:hAnsi="標楷體" w:cs="標楷體" w:eastAsia="標楷體"/>
          <w:color w:val="000000"/>
          <w:spacing w:val="-2"/>
          <w:sz w:val="20"/>
          <w:szCs w:val="20"/>
        </w:rPr>
        <w:t>之所善兮</w:t>
      </w:r>
      <w:r>
        <w:rPr>
          <w:rFonts w:ascii="標楷體" w:hAnsi="標楷體" w:cs="標楷體" w:eastAsia="標楷體"/>
          <w:color w:val="000000"/>
          <w:spacing w:val="-2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pacing w:val="-2"/>
          <w:sz w:val="20"/>
          <w:szCs w:val="20"/>
        </w:rPr>
        <w:t>雖九死其猶未悔</w:t>
      </w:r>
      <w:r>
        <w:rPr>
          <w:rFonts w:ascii="標楷體" w:hAnsi="標楷體" w:cs="標楷體" w:eastAsia="標楷體"/>
          <w:color w:val="000000"/>
          <w:spacing w:val="-2"/>
          <w:sz w:val="20"/>
          <w:szCs w:val="20"/>
        </w:rPr>
        <w:t>。……</w:t>
      </w:r>
      <w:r>
        <w:rPr>
          <w:rFonts w:ascii="標楷體" w:hAnsi="標楷體" w:cs="標楷體" w:eastAsia="標楷體"/>
          <w:color w:val="000000"/>
          <w:spacing w:val="-2"/>
          <w:sz w:val="20"/>
          <w:szCs w:val="20"/>
        </w:rPr>
        <w:t>雖體解吾猶未變兮</w:t>
      </w:r>
      <w:r>
        <w:rPr>
          <w:rFonts w:ascii="標楷體" w:hAnsi="標楷體" w:cs="標楷體" w:eastAsia="標楷體"/>
          <w:color w:val="000000"/>
          <w:spacing w:val="-2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pacing w:val="-2"/>
          <w:sz w:val="20"/>
          <w:szCs w:val="20"/>
        </w:rPr>
        <w:t>豈余心之可懲</w:t>
      </w:r>
      <w:r>
        <w:rPr>
          <w:rFonts w:ascii="標楷體" w:hAnsi="標楷體" w:cs="標楷體" w:eastAsia="標楷體"/>
          <w:color w:val="000000"/>
          <w:sz w:val="20"/>
          <w:szCs w:val="20"/>
        </w:rPr>
        <w:t>。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舉賢才而授能兮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循繩墨而不頗</w:t>
      </w:r>
      <w:r>
        <w:rPr>
          <w:rFonts w:ascii="標楷體" w:hAnsi="標楷體" w:cs="標楷體" w:eastAsia="標楷體"/>
          <w:color w:val="000000"/>
          <w:sz w:val="20"/>
          <w:szCs w:val="20"/>
        </w:rPr>
        <w:t>。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路曼曼其脩遠兮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吾將上下而求索</w:t>
      </w:r>
      <w:r>
        <w:rPr>
          <w:rFonts w:ascii="標楷體" w:hAnsi="標楷體" w:cs="標楷體" w:eastAsia="標楷體"/>
          <w:color w:val="000000"/>
          <w:sz w:val="20"/>
          <w:szCs w:val="20"/>
        </w:rPr>
        <w:t>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世溷濁而不分兮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好蔽美而嫉妒</w:t>
      </w:r>
      <w:r>
        <w:rPr>
          <w:rFonts w:ascii="標楷體" w:hAnsi="標楷體" w:cs="標楷體" w:eastAsia="標楷體"/>
          <w:color w:val="000000"/>
          <w:sz w:val="20"/>
          <w:szCs w:val="20"/>
        </w:rPr>
        <w:t>。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蘭芷變而不芳兮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荃蕙化而為茅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  <w:r>
        <w:rPr>
          <w:rFonts w:ascii="標楷體" w:hAnsi="標楷體" w:cs="標楷體" w:eastAsia="標楷體"/>
          <w:color w:val="000000"/>
          <w:sz w:val="20"/>
          <w:szCs w:val="20"/>
        </w:rPr>
        <w:t>何昔日之芳草兮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今直為此蕭艾也</w:t>
      </w:r>
      <w:r>
        <w:rPr>
          <w:rFonts w:ascii="標楷體" w:hAnsi="標楷體" w:cs="標楷體" w:eastAsia="標楷體"/>
          <w:color w:val="000000"/>
          <w:sz w:val="20"/>
          <w:szCs w:val="20"/>
        </w:rPr>
        <w:t>？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駕八龍之蜿蜿兮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載雲旗之委蛇</w:t>
      </w:r>
      <w:r>
        <w:rPr>
          <w:rFonts w:ascii="標楷體" w:hAnsi="標楷體" w:cs="標楷體" w:eastAsia="標楷體"/>
          <w:color w:val="000000"/>
          <w:sz w:val="20"/>
          <w:szCs w:val="20"/>
        </w:rPr>
        <w:t>。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亂曰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已矣哉</w:t>
      </w:r>
      <w:r>
        <w:rPr>
          <w:rFonts w:ascii="標楷體" w:hAnsi="標楷體" w:cs="標楷體" w:eastAsia="標楷體"/>
          <w:color w:val="000000"/>
          <w:sz w:val="20"/>
          <w:szCs w:val="20"/>
        </w:rPr>
        <w:t>！</w:t>
      </w:r>
      <w:r>
        <w:rPr>
          <w:rFonts w:ascii="標楷體" w:hAnsi="標楷體" w:cs="標楷體" w:eastAsia="標楷體"/>
          <w:color w:val="000000"/>
          <w:sz w:val="20"/>
          <w:szCs w:val="20"/>
        </w:rPr>
        <w:t>國無人莫我知兮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又何懷乎故都</w:t>
      </w:r>
      <w:r>
        <w:rPr>
          <w:rFonts w:ascii="標楷體" w:hAnsi="標楷體" w:cs="標楷體" w:eastAsia="標楷體"/>
          <w:color w:val="000000"/>
          <w:sz w:val="20"/>
          <w:szCs w:val="20"/>
        </w:rPr>
        <w:t>？……</w:t>
      </w:r>
    </w:p>
    <w:p>
      <w:pPr>
        <w:pStyle w:val="Normal"/>
        <w:spacing w:lineRule="exact" w:line="320"/>
        <w:ind w:left="594" w:hanging="594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語譯：</w:t>
      </w:r>
      <w:r>
        <w:rPr>
          <w:sz w:val="20"/>
          <w:szCs w:val="20"/>
        </w:rPr>
        <w:t>給我取的大名叫正則啊，給我取的別號叫靈均。……光陰似箭，我惟恐抓不住這飛逝的時光，讓歲月來塑造我美好的心靈。……想到樹上黃葉紛紛飄零，我害怕美人啊，您頭上也添上絲絲霜鬢！……我曾經栽培了大片的春蘭，又種下了秋蕙百來畝地面。……我真希望它們能夠綠葉成蔭、枝幹參天，到時候就可以收獲藏斂。……清晨，我吮吸著木蘭花上的墜露，傍晚，我餐食著菊花瓣上的蓓蕾。……我揩拭著辛酸的眼淚，聲聲長嘆，哀嘆百姓生活充滿了艱辛。……這些都是我內心之所珍愛，叫我死九次我也絕不改悔……即使死神已經向我步步逼近，回想起初衷我也毫無悔恨……他們都憑德才選用賢臣，遵守繩墨而不</w:t>
      </w:r>
      <w:r>
        <w:rPr>
          <w:spacing w:val="-5"/>
          <w:sz w:val="20"/>
          <w:szCs w:val="20"/>
        </w:rPr>
        <w:t>差毫分……前面的路程遙遠而又漫長，我要上天下地到處去尋覓心中的太陽。</w:t>
      </w:r>
      <w:r>
        <w:rPr>
          <w:sz w:val="20"/>
          <w:szCs w:val="20"/>
        </w:rPr>
        <w:t>……這時候日色已經昏暗，我扭結著幽蘭久久地在那裡盤桓，這世道是一片渾濁，總愛嫉妒他人之才，掩蓋他人之長。……蘭與芷都消盡了芬芳，荃與蕙都化為了草蔓，為什麼過去那些香草，今日竟變成了蒿艾而不鮮？……駕著幾條蜿蜒的神龍，車上的雲旗啊飄揚在雲端。</w:t>
      </w:r>
      <w:r>
        <w:rPr>
          <w:sz w:val="20"/>
          <w:szCs w:val="20"/>
        </w:rPr>
        <w:t>亂曰</w:t>
      </w:r>
      <w:r>
        <w:rPr>
          <w:sz w:val="20"/>
          <w:szCs w:val="20"/>
        </w:rPr>
        <w:t>……算了吧！算了吧！舉國沒有人，沒有人理解我，我又何必迷戀著故鄉！（</w:t>
      </w:r>
      <w:r>
        <w:rPr>
          <w:sz w:val="20"/>
          <w:szCs w:val="20"/>
        </w:rPr>
        <w:t>懲</w:t>
      </w:r>
      <w:r>
        <w:rPr>
          <w:sz w:val="20"/>
          <w:szCs w:val="20"/>
        </w:rPr>
        <w:t>：悔。</w:t>
      </w:r>
      <w:r>
        <w:rPr>
          <w:sz w:val="20"/>
          <w:szCs w:val="20"/>
        </w:rPr>
        <w:t>直</w:t>
      </w:r>
      <w:r>
        <w:rPr>
          <w:sz w:val="20"/>
          <w:szCs w:val="20"/>
        </w:rPr>
        <w:t>：只。</w:t>
      </w:r>
      <w:r>
        <w:rPr>
          <w:sz w:val="20"/>
          <w:szCs w:val="20"/>
        </w:rPr>
        <w:t>蕭艾</w:t>
      </w:r>
      <w:r>
        <w:rPr>
          <w:sz w:val="20"/>
          <w:szCs w:val="20"/>
        </w:rPr>
        <w:t>：</w:t>
      </w:r>
      <w:r>
        <w:rPr>
          <w:sz w:val="20"/>
          <w:szCs w:val="20"/>
        </w:rPr>
        <w:t>一種臭草。比喻不肖</w:t>
      </w:r>
      <w:r>
        <w:rPr>
          <w:sz w:val="20"/>
          <w:szCs w:val="20"/>
        </w:rPr>
        <w:t>。</w:t>
      </w:r>
      <w:r>
        <w:rPr>
          <w:sz w:val="20"/>
          <w:szCs w:val="20"/>
        </w:rPr>
        <w:t>委蛇</w:t>
      </w:r>
      <w:r>
        <w:rPr>
          <w:sz w:val="20"/>
          <w:szCs w:val="20"/>
        </w:rPr>
        <w:t>：擺動。）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rFonts w:ascii="文鼎粗隸;細明體" w:hAnsi="文鼎粗隸;細明體" w:eastAsia="文鼎粗隸;細明體"/>
          <w:color w:val="000000"/>
          <w:sz w:val="20"/>
          <w:szCs w:val="20"/>
        </w:rPr>
      </w:pPr>
      <w:r>
        <w:rPr>
          <w:rFonts w:eastAsia="文鼎粗隸;細明體" w:cs="文鼎粗隸;細明體" w:ascii="文鼎粗隸;細明體" w:hAnsi="文鼎粗隸;細明體"/>
          <w:color w:val="000000"/>
          <w:sz w:val="20"/>
          <w:szCs w:val="20"/>
        </w:rPr>
        <w:t>●</w:t>
      </w:r>
      <w:r>
        <w:rPr>
          <w:rFonts w:ascii="文鼎粗隸;細明體" w:hAnsi="文鼎粗隸;細明體" w:eastAsia="文鼎粗隸;細明體"/>
          <w:color w:val="000000"/>
          <w:sz w:val="20"/>
          <w:szCs w:val="20"/>
        </w:rPr>
        <w:t>語文活動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94"/>
        <w:gridCol w:w="952"/>
        <w:gridCol w:w="3314"/>
        <w:gridCol w:w="1260"/>
        <w:gridCol w:w="4140"/>
      </w:tblGrid>
      <w:tr>
        <w:trPr>
          <w:trHeight w:val="276" w:hRule="atLeast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出自詩經的成語</w:t>
            </w:r>
          </w:p>
        </w:tc>
      </w:tr>
      <w:tr>
        <w:trPr>
          <w:trHeight w:val="253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螽斯之慶</w:t>
            </w:r>
          </w:p>
        </w:tc>
        <w:tc>
          <w:tcPr>
            <w:tcW w:w="4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頌揚子嗣繁盛的喜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黍離麥秀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感嘆亡國</w:t>
            </w:r>
          </w:p>
        </w:tc>
      </w:tr>
      <w:tr>
        <w:trPr>
          <w:trHeight w:val="25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綿綿瓜瓞</w:t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喻子孫繁盛、傳世久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投桃報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喻彼此間的贈答</w:t>
            </w:r>
          </w:p>
        </w:tc>
      </w:tr>
      <w:tr>
        <w:trPr>
          <w:trHeight w:val="25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春日遲遲</w:t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春天漫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跼天蹐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形容戒慎、恐懼的樣子</w:t>
            </w:r>
          </w:p>
        </w:tc>
      </w:tr>
      <w:tr>
        <w:trPr>
          <w:trHeight w:val="25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居月諸</w:t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感嘆光陰的逝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甘棠遺愛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賢官廉吏的愛戴或懷念</w:t>
            </w:r>
          </w:p>
        </w:tc>
      </w:tr>
      <w:tr>
        <w:trPr>
          <w:trHeight w:val="25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就月將</w:t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日有成就，每月有進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凱風寒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感懷母恩的深切思念</w:t>
            </w:r>
          </w:p>
        </w:tc>
      </w:tr>
      <w:tr>
        <w:trPr>
          <w:trHeight w:val="276" w:hRule="atLeast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出自楚辭的成語</w:t>
            </w:r>
          </w:p>
        </w:tc>
      </w:tr>
      <w:tr>
        <w:trPr>
          <w:trHeight w:val="253" w:hRule="atLeast"/>
        </w:trPr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狐死首丘</w:t>
            </w:r>
          </w:p>
        </w:tc>
        <w:tc>
          <w:tcPr>
            <w:tcW w:w="8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喻不忘本或對故鄉的思念（九章‧哀郢）</w:t>
            </w:r>
          </w:p>
        </w:tc>
      </w:tr>
      <w:tr>
        <w:trPr>
          <w:trHeight w:val="253" w:hRule="atLeas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黃鐘毀棄</w:t>
            </w:r>
          </w:p>
        </w:tc>
        <w:tc>
          <w:tcPr>
            <w:tcW w:w="8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喻賢才不被重用（卜居）</w:t>
            </w:r>
          </w:p>
        </w:tc>
      </w:tr>
      <w:tr>
        <w:trPr>
          <w:trHeight w:val="253" w:hRule="atLeas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 xml:space="preserve">瓦釜雷鳴 </w:t>
            </w:r>
          </w:p>
        </w:tc>
        <w:tc>
          <w:tcPr>
            <w:tcW w:w="8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喻平庸無才德的人卻居於顯赫的高位（卜居）</w:t>
            </w:r>
          </w:p>
        </w:tc>
      </w:tr>
      <w:tr>
        <w:trPr>
          <w:trHeight w:val="253" w:hRule="atLeas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彈冠振衣</w:t>
            </w:r>
          </w:p>
        </w:tc>
        <w:tc>
          <w:tcPr>
            <w:tcW w:w="8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拂除帽子上的灰塵，清潔服裝。後用以比喻準備出仕（漁父）</w:t>
            </w:r>
          </w:p>
        </w:tc>
      </w:tr>
      <w:tr>
        <w:trPr>
          <w:trHeight w:val="253" w:hRule="atLeas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尺有所短寸有所長</w:t>
            </w:r>
          </w:p>
        </w:tc>
        <w:tc>
          <w:tcPr>
            <w:tcW w:w="8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尺比寸長，但也有尺的短處；寸比尺短，但也有寸的長處。意喻萬物各有其優缺及用處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（卜居）</w:t>
            </w:r>
          </w:p>
        </w:tc>
      </w:tr>
      <w:tr>
        <w:trPr>
          <w:trHeight w:val="253" w:hRule="atLeas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懷瑾握瑜</w:t>
            </w:r>
          </w:p>
        </w:tc>
        <w:tc>
          <w:tcPr>
            <w:tcW w:w="8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比喻懷有高貴的美德與才能（懷沙）</w:t>
            </w:r>
          </w:p>
        </w:tc>
      </w:tr>
      <w:tr>
        <w:trPr>
          <w:trHeight w:val="253" w:hRule="atLeas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ㄨㄢˊ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方為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削去方形的稜角，使之成圓形。後比喻將忠直的性格改變為圓通世故（懷沙）</w:t>
            </w:r>
          </w:p>
        </w:tc>
      </w:tr>
      <w:tr>
        <w:trPr>
          <w:trHeight w:val="253" w:hRule="atLeas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春秋代序</w:t>
            </w:r>
          </w:p>
        </w:tc>
        <w:tc>
          <w:tcPr>
            <w:tcW w:w="8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時間的推移（離騷）</w:t>
            </w:r>
          </w:p>
        </w:tc>
      </w:tr>
      <w:tr>
        <w:trPr>
          <w:trHeight w:val="253" w:hRule="atLeas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美人遲暮</w:t>
            </w:r>
          </w:p>
        </w:tc>
        <w:tc>
          <w:tcPr>
            <w:tcW w:w="8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美好事物消逝（離騷）</w:t>
            </w:r>
          </w:p>
        </w:tc>
      </w:tr>
      <w:tr>
        <w:trPr>
          <w:trHeight w:val="253" w:hRule="atLeas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/>
            </w:pPr>
            <w:r>
              <w:rPr>
                <w:rFonts w:cs="細明體;MingLiU"/>
                <w:color w:val="000000"/>
                <w:sz w:val="20"/>
                <w:szCs w:val="20"/>
              </w:rPr>
              <w:t>九死不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死而不悔（離騷）</w:t>
            </w:r>
          </w:p>
        </w:tc>
      </w:tr>
      <w:tr>
        <w:trPr>
          <w:trHeight w:val="276" w:hRule="atLeast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出自楚辭的名句</w:t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夫人</w:t>
            </w:r>
          </w:p>
        </w:tc>
        <w:tc>
          <w:tcPr>
            <w:tcW w:w="99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帝子降兮北渚，目眇眇兮愁予。嫋嫋兮秋風，洞庭波兮木葉下</w:t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司命</w:t>
            </w:r>
          </w:p>
        </w:tc>
        <w:tc>
          <w:tcPr>
            <w:tcW w:w="9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不言兮出不辭，乘回風兮載雲旗。悲莫悲兮生別離，樂莫樂兮新相知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color w:val="92D05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92D050"/>
          <w:kern w:val="0"/>
          <w:sz w:val="20"/>
          <w:szCs w:val="20"/>
        </w:rPr>
        <w:t> </w:t>
      </w:r>
    </w:p>
    <w:p>
      <w:pPr>
        <w:pStyle w:val="Normal"/>
        <w:spacing w:lineRule="exact" w:line="320"/>
        <w:rPr>
          <w:rFonts w:ascii="文鼎粗隸;細明體" w:hAnsi="文鼎粗隸;細明體" w:eastAsia="文鼎粗隸;細明體"/>
          <w:color w:val="000000"/>
          <w:sz w:val="20"/>
          <w:szCs w:val="20"/>
        </w:rPr>
      </w:pPr>
      <w:r>
        <w:rPr>
          <w:rFonts w:eastAsia="文鼎粗隸;細明體" w:cs="文鼎粗隸;細明體" w:ascii="文鼎粗隸;細明體" w:hAnsi="文鼎粗隸;細明體"/>
          <w:color w:val="000000"/>
          <w:sz w:val="20"/>
          <w:szCs w:val="20"/>
        </w:rPr>
        <w:t>●</w:t>
      </w:r>
      <w:r>
        <w:rPr>
          <w:rFonts w:ascii="文鼎粗隸;細明體" w:hAnsi="文鼎粗隸;細明體" w:eastAsia="文鼎粗隸;細明體"/>
          <w:color w:val="000000"/>
          <w:sz w:val="20"/>
          <w:szCs w:val="20"/>
        </w:rPr>
        <w:t>詩經中的相關名句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維鵲有巢，維鳩居之。（召南‧鵲巢）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釋意：</w:t>
      </w:r>
      <w:r>
        <w:rPr>
          <w:sz w:val="20"/>
          <w:szCs w:val="20"/>
        </w:rPr>
        <w:t>比喻坐享其成或強占他人居所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深則厲，淺則揭（ㄑㄧˋ）。（邶風‧匏有苦葉）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釋意：</w:t>
      </w:r>
      <w:r>
        <w:rPr>
          <w:sz w:val="20"/>
          <w:szCs w:val="20"/>
        </w:rPr>
        <w:t>水深則連著衣裳過，水淺則提起長衣裳。描寫女子等待情侶的急切心情。今指做事能因時制宜</w:t>
      </w:r>
      <w:r>
        <w:rPr>
          <w:rFonts w:ascii="新細明體;PMingLiU" w:hAnsi="新細明體;PMingLiU" w:cs="新細明體;PMingLiU"/>
          <w:sz w:val="20"/>
          <w:szCs w:val="20"/>
        </w:rPr>
        <w:t>。（厲：連衣涉水。揭：提起下衣渡河）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如切如磋，如琢如磨。（衛風‧淇奧（ㄩˋ））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釋意：</w:t>
      </w:r>
      <w:r>
        <w:rPr>
          <w:sz w:val="20"/>
          <w:szCs w:val="20"/>
        </w:rPr>
        <w:t>切、磋本義是把骨角玉石加工製成器物，引申為學問上的商討研究。琢、磨本義指製玉器時精細加工，比喻對德行或文章的精進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巧笑倩兮，美目盼兮。（衛風‧碩人）</w:t>
      </w:r>
      <w:r>
        <w:rPr>
          <w:rFonts w:ascii="標楷體" w:hAnsi="標楷體" w:cs="標楷體" w:eastAsia="標楷體"/>
          <w:sz w:val="20"/>
          <w:szCs w:val="20"/>
        </w:rPr>
        <w:t>語譯：</w:t>
      </w:r>
      <w:r>
        <w:rPr>
          <w:sz w:val="20"/>
          <w:szCs w:val="20"/>
        </w:rPr>
        <w:t>輕巧的笑流動在嘴角，好看的眼睛黑白分明。（倩：口角含笑的樣子）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知我者謂我心憂，不知我者謂我何求。（王風‧黍離）</w:t>
      </w:r>
      <w:r>
        <w:rPr>
          <w:rFonts w:ascii="標楷體" w:hAnsi="標楷體" w:cs="標楷體" w:eastAsia="標楷體"/>
          <w:sz w:val="20"/>
          <w:szCs w:val="20"/>
        </w:rPr>
        <w:t>語譯：</w:t>
      </w:r>
      <w:r>
        <w:rPr>
          <w:sz w:val="20"/>
          <w:szCs w:val="20"/>
        </w:rPr>
        <w:t>了解我心情的人，認為我心中惆悵憂愁；不了解我心情的，還以為我待在這兒有什麼要求呢！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悠悠蒼天，曷其有極。（唐風‧鴇羽）</w:t>
      </w:r>
      <w:r>
        <w:rPr>
          <w:rFonts w:ascii="標楷體" w:hAnsi="標楷體" w:cs="標楷體" w:eastAsia="標楷體"/>
          <w:sz w:val="20"/>
          <w:szCs w:val="20"/>
        </w:rPr>
        <w:t>語譯：</w:t>
      </w:r>
      <w:r>
        <w:rPr>
          <w:sz w:val="20"/>
          <w:szCs w:val="20"/>
        </w:rPr>
        <w:t>蒼天啊蒼天！這苦日子哪天才能結束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昔我往矣，楊柳依依。今我來思，雨雪霏霏。（小雅‧采薇）釋意：</w:t>
      </w:r>
      <w:r>
        <w:rPr>
          <w:sz w:val="20"/>
          <w:szCs w:val="20"/>
        </w:rPr>
        <w:t>寫離別之愁情。（思：詞助詞）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他山之石，可以攻玉。（小雅‧鶴鳴）</w:t>
      </w:r>
      <w:r>
        <w:rPr>
          <w:rFonts w:ascii="標楷體" w:hAnsi="標楷體" w:cs="標楷體" w:eastAsia="標楷體"/>
          <w:sz w:val="20"/>
          <w:szCs w:val="20"/>
        </w:rPr>
        <w:t>語譯：</w:t>
      </w:r>
      <w:r>
        <w:rPr>
          <w:sz w:val="20"/>
          <w:szCs w:val="20"/>
        </w:rPr>
        <w:t>他山有堅石，用來琢磨璞玉。（攻玉：琢磨玉器）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戰戰兢兢，如臨深淵，如履薄冰。（小雅‧小旻）釋意：</w:t>
      </w:r>
      <w:r>
        <w:rPr>
          <w:sz w:val="20"/>
          <w:szCs w:val="20"/>
        </w:rPr>
        <w:t>比喻行事極為謹慎，存有戒心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巧言如簧，顏之厚矣。（小雅‧巧言）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高山仰止，景行行止。（小雅‧車舝（ㄒㄧㄚˊ））</w:t>
      </w:r>
      <w:r>
        <w:rPr>
          <w:rFonts w:ascii="標楷體" w:hAnsi="標楷體" w:cs="標楷體" w:eastAsia="標楷體"/>
          <w:sz w:val="20"/>
          <w:szCs w:val="20"/>
        </w:rPr>
        <w:t>語譯：</w:t>
      </w:r>
      <w:r>
        <w:rPr>
          <w:sz w:val="20"/>
          <w:szCs w:val="20"/>
        </w:rPr>
        <w:t>德如高山令人敬仰，偉大的德行令人效法。（</w:t>
      </w:r>
      <w:r>
        <w:rPr>
          <w:rFonts w:ascii="新細明體;PMingLiU" w:hAnsi="新細明體;PMingLiU" w:cs="新細明體;PMingLiU"/>
          <w:sz w:val="20"/>
          <w:szCs w:val="20"/>
        </w:rPr>
        <w:t>止：語助詞。景</w:t>
      </w:r>
      <w:r>
        <w:rPr>
          <w:sz w:val="20"/>
          <w:szCs w:val="20"/>
        </w:rPr>
        <w:t>行：偉大的德行）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靡不有初，鮮克有終。（大雅‧蕩）</w:t>
      </w:r>
      <w:r>
        <w:rPr>
          <w:rFonts w:ascii="標楷體" w:hAnsi="標楷體" w:cs="標楷體" w:eastAsia="標楷體"/>
          <w:sz w:val="20"/>
          <w:szCs w:val="20"/>
        </w:rPr>
        <w:t>語譯：</w:t>
      </w:r>
      <w:r>
        <w:rPr>
          <w:sz w:val="20"/>
          <w:szCs w:val="20"/>
        </w:rPr>
        <w:t>人生無不有個好的開始，但很少能維持到最後。（靡：沒有）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投我以桃，報之以李。（大雅‧抑）釋意：</w:t>
      </w:r>
      <w:r>
        <w:rPr>
          <w:sz w:val="20"/>
          <w:szCs w:val="20"/>
        </w:rPr>
        <w:t>人家送我桃子，我便以李子相回報。後用以表示人與人之間的禮尚往來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rFonts w:ascii="文鼎粗隸;細明體" w:hAnsi="文鼎粗隸;細明體" w:eastAsia="文鼎粗隸;細明體"/>
          <w:color w:val="000000"/>
          <w:sz w:val="20"/>
          <w:szCs w:val="20"/>
        </w:rPr>
      </w:pPr>
      <w:r>
        <w:rPr>
          <w:rFonts w:eastAsia="文鼎粗隸;細明體" w:cs="文鼎粗隸;細明體" w:ascii="文鼎粗隸;細明體" w:hAnsi="文鼎粗隸;細明體"/>
          <w:color w:val="000000"/>
          <w:sz w:val="20"/>
          <w:szCs w:val="20"/>
        </w:rPr>
        <w:t>●</w:t>
      </w:r>
      <w:r>
        <w:rPr>
          <w:rFonts w:ascii="文鼎粗隸;細明體" w:hAnsi="文鼎粗隸;細明體" w:eastAsia="文鼎粗隸;細明體"/>
          <w:color w:val="000000"/>
          <w:sz w:val="20"/>
          <w:szCs w:val="20"/>
        </w:rPr>
        <w:t>楚辭中的相關名句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老冉冉其將至兮，恐修名之不立。（離騷）釋意：</w:t>
      </w:r>
      <w:r>
        <w:rPr>
          <w:sz w:val="20"/>
          <w:szCs w:val="20"/>
        </w:rPr>
        <w:t>老年漸漸到來，擔心賢名難以建立。此二句表現了詩人的使命感和時間的緊迫</w:t>
      </w:r>
      <w:r>
        <w:rPr>
          <w:rFonts w:ascii="新細明體;PMingLiU" w:hAnsi="新細明體;PMingLiU" w:cs="新細明體;PMingLiU"/>
          <w:sz w:val="20"/>
          <w:szCs w:val="20"/>
        </w:rPr>
        <w:t>感。（冉冉：漸進的狀態。修名：賢名、美名）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長太息以掩涕兮，哀民生之多艱。（離騷）</w:t>
      </w:r>
      <w:r>
        <w:rPr>
          <w:rFonts w:ascii="標楷體" w:hAnsi="標楷體" w:cs="標楷體" w:eastAsia="標楷體"/>
          <w:sz w:val="20"/>
          <w:szCs w:val="20"/>
        </w:rPr>
        <w:t>語譯：</w:t>
      </w:r>
      <w:r>
        <w:rPr>
          <w:sz w:val="20"/>
          <w:szCs w:val="20"/>
        </w:rPr>
        <w:t>我長嘆一聲啊，止不住流下眼淚，我是哀嘆人民的生活是多麼的艱難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亦余心之所善兮，雖九死其猶未悔。（離騷）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路漫漫其修遠兮，吾將上下而求索。（離騷）</w:t>
      </w:r>
      <w:r>
        <w:rPr>
          <w:rFonts w:ascii="標楷體" w:hAnsi="標楷體" w:cs="標楷體" w:eastAsia="標楷體"/>
          <w:sz w:val="20"/>
          <w:szCs w:val="20"/>
        </w:rPr>
        <w:t>語譯：</w:t>
      </w:r>
      <w:r>
        <w:rPr>
          <w:sz w:val="20"/>
          <w:szCs w:val="20"/>
        </w:rPr>
        <w:t>路途十分漫長且遙遠，我將上天下地去尋找我的所愛。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莫悲兮生別離、樂莫樂兮新相知。（九歌‧少司命）</w:t>
      </w:r>
      <w:r>
        <w:rPr>
          <w:rFonts w:ascii="標楷體" w:hAnsi="標楷體" w:cs="標楷體" w:eastAsia="標楷體"/>
          <w:sz w:val="20"/>
          <w:szCs w:val="20"/>
        </w:rPr>
        <w:t>語譯：</w:t>
      </w:r>
      <w:r>
        <w:rPr>
          <w:sz w:val="20"/>
          <w:szCs w:val="20"/>
        </w:rPr>
        <w:t>人生中最悲哀的莫過於活著而別離，最快樂的莫過於結交新的知音。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黃鐘毀棄，瓦釜雷鳴。（卜居）釋意：</w:t>
      </w:r>
      <w:r>
        <w:rPr>
          <w:sz w:val="20"/>
          <w:szCs w:val="20"/>
        </w:rPr>
        <w:t>青銅的編鐘被毀棄不聽，土製的瓦缽敲得如雷轟鳴。喻賢人被棄、小人得志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尺有所短，寸有所長。（卜居）釋意：</w:t>
      </w:r>
      <w:r>
        <w:rPr>
          <w:sz w:val="20"/>
          <w:szCs w:val="20"/>
        </w:rPr>
        <w:t>尺雖比寸長，但也有它的短處；寸雖比尺短，但也有它的長處。比喻人各有其長處和短處，各有所適、各有所取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粗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lang w:val="en-US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8z0">
    <w:name w:val="WW8NumSt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Body1">
    <w:name w:val="body1"/>
    <w:qFormat/>
    <w:rPr>
      <w:rFonts w:ascii="Arial Narrow" w:hAnsi="Arial Narrow" w:cs="Arial Narrow"/>
      <w:sz w:val="32"/>
      <w:szCs w:val="32"/>
    </w:rPr>
  </w:style>
  <w:style w:type="character" w:styleId="F1">
    <w:name w:val="f1"/>
    <w:qFormat/>
    <w:rPr>
      <w:rFonts w:ascii="Times New Roman" w:hAnsi="Times New Roman" w:cs="Times New Roman"/>
      <w:strike w:val="false"/>
      <w:dstrike w:val="false"/>
      <w:color w:val="373737"/>
      <w:sz w:val="21"/>
      <w:szCs w:val="2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pacing w:val="-20"/>
      <w:kern w:val="2"/>
      <w:sz w:val="24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3">
    <w:name w:val="本文縮排 3"/>
    <w:basedOn w:val="Normal"/>
    <w:qFormat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firstLine="480"/>
    </w:pPr>
    <w:rPr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pacing w:val="-2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07:00Z</dcterms:created>
  <dc:creator>Owner</dc:creator>
  <dc:description/>
  <cp:keywords/>
  <dc:language>en-US</dc:language>
  <cp:lastModifiedBy>何志鵬</cp:lastModifiedBy>
  <cp:lastPrinted>2009-07-28T22:08:00Z</cp:lastPrinted>
  <dcterms:modified xsi:type="dcterms:W3CDTF">2017-02-05T00:08:00Z</dcterms:modified>
  <cp:revision>4</cp:revision>
  <dc:subject/>
  <dc:title>先秦韻文選 講義</dc:title>
</cp:coreProperties>
</file>