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基隆高級中學學生多元能力競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檢定獎勵金申請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基本資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851"/>
        <w:gridCol w:w="992"/>
        <w:gridCol w:w="851"/>
        <w:gridCol w:w="2268"/>
        <w:gridCol w:w="850"/>
        <w:gridCol w:w="241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存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銀行       分行   銀行代碼：     戶名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郵局       支局   帳號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☉</w:t>
      </w: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定資料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445"/>
        <w:gridCol w:w="1530"/>
        <w:gridCol w:w="593"/>
        <w:gridCol w:w="850"/>
        <w:gridCol w:w="2552"/>
      </w:tblGrid>
      <w:tr>
        <w:trPr>
          <w:trHeight w:val="6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定名稱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定性質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個人   □ 團體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制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獎名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簽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6905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534.7pt,5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由申請老師</w:t>
      </w:r>
      <w:r>
        <w:rPr/>
        <w:t>填寫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定等級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性級  □全國性級   □區域性級   □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      □其他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申請獎勵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      仟  　   佰       拾      元正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9056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pt" to="534.7pt,1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由註冊組</w:t>
      </w:r>
      <w:r>
        <w:rPr/>
        <w:t>填寫</w:t>
      </w:r>
      <w:r>
        <w:rPr/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定獎勵金金額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-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      仟  　   佰       拾      元正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質化補助經費   □本校獎助學金   □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70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7032625</wp:posOffset>
                </wp:positionV>
                <wp:extent cx="690562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53.75pt" to="563.2pt,553.75pt" ID="Line 2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老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計主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21:00Z</dcterms:created>
  <dc:creator>klsh012</dc:creator>
  <dc:description/>
  <dc:language>en-US</dc:language>
  <cp:lastModifiedBy>Windows 使用者</cp:lastModifiedBy>
  <cp:lastPrinted>2021-12-14T09:20:00Z</cp:lastPrinted>
  <dcterms:modified xsi:type="dcterms:W3CDTF">2021-12-14T01:21:00Z</dcterms:modified>
  <cp:revision>2</cp:revision>
  <dc:subject/>
  <dc:title>國立基隆高級中學獎勵優秀新生獎學金申請表</dc:title>
</cp:coreProperties>
</file>