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國立基隆高級中學</w:t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自主學習計畫申請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34"/>
        <w:gridCol w:w="1667"/>
        <w:gridCol w:w="1169"/>
        <w:gridCol w:w="815"/>
        <w:gridCol w:w="2021"/>
      </w:tblGrid>
      <w:tr>
        <w:trPr>
          <w:trHeight w:val="1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學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高    第    學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號</w:t>
            </w:r>
          </w:p>
        </w:tc>
      </w:tr>
      <w:tr>
        <w:trPr>
          <w:trHeight w:val="1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自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領域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社文藝    □企業行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工程實作     □科學研創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形式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延伸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部定必修□校訂必修□多元選修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專題探究□創造實作□其他</w:t>
            </w:r>
            <w:r>
              <w:rPr>
                <w:rFonts w:ascii="標楷體" w:hAnsi="標楷體" w:cs="PMingLiU;P Ming Li 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方式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人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組合作學習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同團體內成員，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為限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員：</w:t>
            </w:r>
            <w:r>
              <w:rPr>
                <w:rFonts w:eastAsia="標楷體" w:cs="PMingLiU;P Ming Li U" w:ascii="標楷體" w:hAnsi="標楷體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PMingLiU;P Ming Li 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PMingLiU;P Ming Li U" w:ascii="標楷體" w:hAnsi="標楷體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PMingLiU;P Ming Li 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PMingLiU;P Ming Li U" w:ascii="標楷體" w:hAnsi="標楷體"/>
                <w:color w:val="000000"/>
                <w:kern w:val="0"/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;P Ming Li 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PMingLiU;P Ming Li 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內容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題名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：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規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-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4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-6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-8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-10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-12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-14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-16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-18</w:t>
            </w:r>
          </w:p>
        </w:tc>
        <w:tc>
          <w:tcPr>
            <w:tcW w:w="5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成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期成果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所需資源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簽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或監護人簽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為審查欄位，申請學生勿填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過  □修正後通過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過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通過審查意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_____________</w:t>
            </w:r>
          </w:p>
        </w:tc>
      </w:tr>
      <w:tr>
        <w:trPr>
          <w:trHeight w:val="2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主學習小組審查結果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修正後通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通過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V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V..;新細明體" w:hAnsi="標楷體V..;新細明體" w:eastAsia="標楷體V..;新細明體" w:cs="標楷體V.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17:00Z</dcterms:created>
  <dc:creator>klsh011</dc:creator>
  <dc:description/>
  <cp:keywords/>
  <dc:language>en-US</dc:language>
  <cp:lastModifiedBy>Windows 使用者</cp:lastModifiedBy>
  <cp:lastPrinted>2020-06-08T11:53:00Z</cp:lastPrinted>
  <dcterms:modified xsi:type="dcterms:W3CDTF">2021-02-24T17:41:00Z</dcterms:modified>
  <cp:revision>4</cp:revision>
  <dc:subject/>
  <dc:title/>
</cp:coreProperties>
</file>