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0" w:leader="none"/>
        </w:tabs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獎學金訊息（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6"/>
        </w:rPr>
        <w:t>次公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7110</wp:posOffset>
                </wp:positionH>
                <wp:positionV relativeFrom="paragraph">
                  <wp:posOffset>44450</wp:posOffset>
                </wp:positionV>
                <wp:extent cx="1428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各班公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5pt;height:40.5pt;mso-wrap-distance-left:9.05pt;mso-wrap-distance-right:9.05pt;mso-wrap-distance-top:0pt;mso-wrap-distance-bottom:0pt;margin-top:3.5pt;mso-position-vertical-relative:text;margin-left:679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各班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0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4"/>
        <w:gridCol w:w="4016"/>
        <w:gridCol w:w="3000"/>
        <w:gridCol w:w="2280"/>
        <w:gridCol w:w="324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條件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證明文件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呂仙祖慈善功德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籍本市，家境清寒或突遭不幸變故之家庭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學期學期平均成績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以上且無任何一科不及格；操性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以上且德性評量無小過以上處分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校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每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蔡陳秀蘭女士紀念文教基金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籍本市、</w:t>
            </w:r>
            <w:r>
              <w:rPr>
                <w:rFonts w:eastAsia="標楷體"/>
                <w:sz w:val="20"/>
                <w:szCs w:val="20"/>
                <w:lang w:eastAsia="zh-HK"/>
              </w:rPr>
              <w:t>雙溪、瑞芳、貢寮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學業成績平均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分以上，德行成績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分以上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申請書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全學年成績單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證影本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全戶戶口名簿影本。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低收入戶證明或</w:t>
            </w:r>
            <w:r>
              <w:rPr>
                <w:rFonts w:cs="標楷體" w:eastAsia="標楷體"/>
                <w:sz w:val="20"/>
                <w:szCs w:val="20"/>
              </w:rPr>
              <w:t>清寒證明一份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即日起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額不定，每名</w:t>
            </w:r>
            <w:r>
              <w:rPr>
                <w:rFonts w:eastAsia="標楷體"/>
                <w:sz w:val="20"/>
                <w:szCs w:val="20"/>
              </w:rPr>
              <w:t>3,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right="14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ind w:right="14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BFBFBF" w:val="clear"/>
        </w:rPr>
        <w:t>1.</w:t>
      </w:r>
      <w:r>
        <w:rPr>
          <w:rFonts w:ascii="標楷體" w:hAnsi="標楷體" w:cs="標楷體" w:eastAsia="標楷體"/>
        </w:rPr>
        <w:t>各項獎學金訊息公佈於教室公佈欄及本校網頁，如有疑問請洽教務處註冊組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項獎學金申請表格請至註冊組索取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籍於本縣市以外同學可申請縣市之清寒優秀獎學金，申請辦法請洽教務處註冊組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身分是低收入戶、傷殘榮軍子女、軍公教遺族、殘障學生、殘障人士子女學生註冊時有學雜費減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注意自己的權利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身分是原住民之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享有政府公費生獎助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註冊組辦理．</w:t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454" w:right="28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3:00Z</dcterms:created>
  <dc:creator>chu</dc:creator>
  <dc:description/>
  <cp:keywords/>
  <dc:language>en-US</dc:language>
  <cp:lastModifiedBy>Windows 使用者</cp:lastModifiedBy>
  <cp:lastPrinted>2019-11-07T08:21:00Z</cp:lastPrinted>
  <dcterms:modified xsi:type="dcterms:W3CDTF">2021-11-15T01:54:00Z</dcterms:modified>
  <cp:revision>3</cp:revision>
  <dc:subject/>
  <dc:title>獎學金訊息</dc:title>
</cp:coreProperties>
</file>